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41910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1980" cy="235394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2354040"/>
                          <a:chOff x="0" y="0"/>
                          <a:chExt cx="5681880" cy="2354040"/>
                        </a:xfrm>
                      </wpg:grpSpPr>
                      <wps:wsp>
                        <wps:cNvSpPr/>
                        <wps:spPr>
                          <a:xfrm>
                            <a:off x="309960" y="1780560"/>
                            <a:ext cx="5372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57">
                                <a:moveTo>
                                  <a:pt x="0" y="170"/>
                                </a:moveTo>
                                <a:cubicBezTo>
                                  <a:pt x="62" y="152"/>
                                  <a:pt x="255" y="62"/>
                                  <a:pt x="375" y="62"/>
                                </a:cubicBezTo>
                                <a:cubicBezTo>
                                  <a:pt x="495" y="62"/>
                                  <a:pt x="603" y="178"/>
                                  <a:pt x="720" y="170"/>
                                </a:cubicBezTo>
                                <a:cubicBezTo>
                                  <a:pt x="837" y="162"/>
                                  <a:pt x="960" y="14"/>
                                  <a:pt x="1080" y="14"/>
                                </a:cubicBezTo>
                                <a:cubicBezTo>
                                  <a:pt x="1200" y="14"/>
                                  <a:pt x="1295" y="160"/>
                                  <a:pt x="1440" y="170"/>
                                </a:cubicBezTo>
                                <a:cubicBezTo>
                                  <a:pt x="1585" y="180"/>
                                  <a:pt x="1800" y="77"/>
                                  <a:pt x="1950" y="77"/>
                                </a:cubicBezTo>
                                <a:cubicBezTo>
                                  <a:pt x="2100" y="77"/>
                                  <a:pt x="2215" y="180"/>
                                  <a:pt x="2340" y="170"/>
                                </a:cubicBezTo>
                                <a:cubicBezTo>
                                  <a:pt x="2465" y="160"/>
                                  <a:pt x="2550" y="14"/>
                                  <a:pt x="2700" y="14"/>
                                </a:cubicBezTo>
                                <a:cubicBezTo>
                                  <a:pt x="2850" y="14"/>
                                  <a:pt x="3060" y="170"/>
                                  <a:pt x="3240" y="170"/>
                                </a:cubicBezTo>
                                <a:cubicBezTo>
                                  <a:pt x="3420" y="170"/>
                                  <a:pt x="3570" y="0"/>
                                  <a:pt x="3780" y="14"/>
                                </a:cubicBezTo>
                                <a:cubicBezTo>
                                  <a:pt x="3990" y="28"/>
                                  <a:pt x="4230" y="257"/>
                                  <a:pt x="4500" y="257"/>
                                </a:cubicBezTo>
                                <a:cubicBezTo>
                                  <a:pt x="4770" y="257"/>
                                  <a:pt x="5160" y="28"/>
                                  <a:pt x="5400" y="14"/>
                                </a:cubicBezTo>
                                <a:cubicBezTo>
                                  <a:pt x="5640" y="0"/>
                                  <a:pt x="5760" y="170"/>
                                  <a:pt x="5940" y="170"/>
                                </a:cubicBezTo>
                                <a:cubicBezTo>
                                  <a:pt x="6120" y="170"/>
                                  <a:pt x="6323" y="10"/>
                                  <a:pt x="6480" y="14"/>
                                </a:cubicBezTo>
                                <a:cubicBezTo>
                                  <a:pt x="6637" y="18"/>
                                  <a:pt x="6735" y="197"/>
                                  <a:pt x="6885" y="197"/>
                                </a:cubicBezTo>
                                <a:cubicBezTo>
                                  <a:pt x="7035" y="197"/>
                                  <a:pt x="7238" y="18"/>
                                  <a:pt x="7380" y="14"/>
                                </a:cubicBezTo>
                                <a:cubicBezTo>
                                  <a:pt x="7522" y="10"/>
                                  <a:pt x="7628" y="160"/>
                                  <a:pt x="7740" y="170"/>
                                </a:cubicBezTo>
                                <a:cubicBezTo>
                                  <a:pt x="7852" y="180"/>
                                  <a:pt x="7935" y="77"/>
                                  <a:pt x="8055" y="77"/>
                                </a:cubicBezTo>
                                <a:cubicBezTo>
                                  <a:pt x="8175" y="77"/>
                                  <a:pt x="8376" y="151"/>
                                  <a:pt x="8460" y="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1880" cy="2354040"/>
                          </a:xfrm>
                        </wpg:grpSpPr>
                        <wps:wsp>
                          <wps:cNvSpPr/>
                          <wps:spPr>
                            <a:xfrm rot="20400000">
                              <a:off x="195480" y="494280"/>
                              <a:ext cx="1371600" cy="1386720"/>
                            </a:xfrm>
                            <a:custGeom>
                              <a:avLst/>
                              <a:gdLst>
                                <a:gd name="textAreaLeft" fmla="*/ 182520 w 777600"/>
                                <a:gd name="textAreaRight" fmla="*/ 594360 w 777600"/>
                                <a:gd name="textAreaTop" fmla="*/ 92160 h 786240"/>
                                <a:gd name="textAreaBottom" fmla="*/ 493200 h 78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494640"/>
                              <a:ext cx="1371600" cy="1386720"/>
                            </a:xfrm>
                            <a:custGeom>
                              <a:avLst/>
                              <a:gdLst>
                                <a:gd name="textAreaLeft" fmla="*/ 182520 w 777600"/>
                                <a:gd name="textAreaRight" fmla="*/ 594360 w 777600"/>
                                <a:gd name="textAreaTop" fmla="*/ 92160 h 786240"/>
                                <a:gd name="textAreaBottom" fmla="*/ 493200 h 78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080" y="591840"/>
                              <a:ext cx="91440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华文彩云;宋体" w:cs="Times New Roman"/>
                                    <w:color w:val="auto"/>
                                    <w:lang w:val="en-US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2960" y="195480"/>
                              <a:ext cx="1371600" cy="1287720"/>
                            </a:xfrm>
                            <a:custGeom>
                              <a:avLst/>
                              <a:gdLst>
                                <a:gd name="textAreaLeft" fmla="*/ 182520 w 777600"/>
                                <a:gd name="textAreaRight" fmla="*/ 594360 w 777600"/>
                                <a:gd name="textAreaTop" fmla="*/ 85680 h 730080"/>
                                <a:gd name="textAreaBottom" fmla="*/ 45792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1560" y="195120"/>
                              <a:ext cx="800280" cy="79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华文彩云;宋体" w:cs="Times New Roman"/>
                                    <w:color w:val="auto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8680" y="591840"/>
                              <a:ext cx="8002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华文彩云;宋体" w:cs="Times New Roman"/>
                                    <w:color w:val="auto"/>
                                    <w:lang w:val="en-US" w:eastAsia="zh-CN" w:bidi="ar-SA"/>
                                  </w:rPr>
                                  <w:t>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200000">
                              <a:off x="3852720" y="195480"/>
                              <a:ext cx="1371600" cy="1287720"/>
                            </a:xfrm>
                            <a:custGeom>
                              <a:avLst/>
                              <a:gdLst>
                                <a:gd name="textAreaLeft" fmla="*/ 182520 w 777600"/>
                                <a:gd name="textAreaRight" fmla="*/ 594360 w 777600"/>
                                <a:gd name="textAreaTop" fmla="*/ 85680 h 730080"/>
                                <a:gd name="textAreaBottom" fmla="*/ 45792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6160" y="294480"/>
                              <a:ext cx="8002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华文彩云;宋体" w:cs="Times New Roman"/>
                                    <w:color w:val="auto"/>
                                    <w:lang w:val="en-US" w:eastAsia="zh-CN" w:bidi="ar-SA"/>
                                  </w:rPr>
                                  <w:t>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960" y="1879560"/>
                              <a:ext cx="5372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350">
                                  <a:moveTo>
                                    <a:pt x="0" y="326"/>
                                  </a:moveTo>
                                  <a:cubicBezTo>
                                    <a:pt x="123" y="254"/>
                                    <a:pt x="245" y="182"/>
                                    <a:pt x="368" y="182"/>
                                  </a:cubicBezTo>
                                  <a:cubicBezTo>
                                    <a:pt x="490" y="182"/>
                                    <a:pt x="552" y="326"/>
                                    <a:pt x="736" y="326"/>
                                  </a:cubicBezTo>
                                  <a:cubicBezTo>
                                    <a:pt x="920" y="326"/>
                                    <a:pt x="1257" y="182"/>
                                    <a:pt x="1471" y="182"/>
                                  </a:cubicBezTo>
                                  <a:cubicBezTo>
                                    <a:pt x="1686" y="182"/>
                                    <a:pt x="1839" y="326"/>
                                    <a:pt x="2023" y="326"/>
                                  </a:cubicBezTo>
                                  <a:cubicBezTo>
                                    <a:pt x="2207" y="326"/>
                                    <a:pt x="2422" y="182"/>
                                    <a:pt x="2575" y="182"/>
                                  </a:cubicBezTo>
                                  <a:cubicBezTo>
                                    <a:pt x="2728" y="182"/>
                                    <a:pt x="2810" y="340"/>
                                    <a:pt x="2943" y="326"/>
                                  </a:cubicBezTo>
                                  <a:cubicBezTo>
                                    <a:pt x="3076" y="312"/>
                                    <a:pt x="3252" y="149"/>
                                    <a:pt x="3375" y="101"/>
                                  </a:cubicBezTo>
                                  <a:cubicBezTo>
                                    <a:pt x="3498" y="53"/>
                                    <a:pt x="3505" y="0"/>
                                    <a:pt x="3678" y="38"/>
                                  </a:cubicBezTo>
                                  <a:cubicBezTo>
                                    <a:pt x="3851" y="76"/>
                                    <a:pt x="4230" y="302"/>
                                    <a:pt x="4414" y="326"/>
                                  </a:cubicBezTo>
                                  <a:cubicBezTo>
                                    <a:pt x="4598" y="350"/>
                                    <a:pt x="4659" y="182"/>
                                    <a:pt x="4782" y="182"/>
                                  </a:cubicBezTo>
                                  <a:cubicBezTo>
                                    <a:pt x="4904" y="182"/>
                                    <a:pt x="4996" y="326"/>
                                    <a:pt x="5150" y="326"/>
                                  </a:cubicBezTo>
                                  <a:cubicBezTo>
                                    <a:pt x="5303" y="326"/>
                                    <a:pt x="5548" y="182"/>
                                    <a:pt x="5701" y="182"/>
                                  </a:cubicBezTo>
                                  <a:cubicBezTo>
                                    <a:pt x="5855" y="182"/>
                                    <a:pt x="5916" y="326"/>
                                    <a:pt x="6069" y="326"/>
                                  </a:cubicBezTo>
                                  <a:cubicBezTo>
                                    <a:pt x="6222" y="326"/>
                                    <a:pt x="6468" y="182"/>
                                    <a:pt x="6621" y="182"/>
                                  </a:cubicBezTo>
                                  <a:cubicBezTo>
                                    <a:pt x="6774" y="182"/>
                                    <a:pt x="6835" y="326"/>
                                    <a:pt x="6989" y="326"/>
                                  </a:cubicBezTo>
                                  <a:cubicBezTo>
                                    <a:pt x="7142" y="326"/>
                                    <a:pt x="7357" y="182"/>
                                    <a:pt x="7540" y="182"/>
                                  </a:cubicBezTo>
                                  <a:cubicBezTo>
                                    <a:pt x="7724" y="182"/>
                                    <a:pt x="7939" y="302"/>
                                    <a:pt x="8092" y="326"/>
                                  </a:cubicBezTo>
                                  <a:cubicBezTo>
                                    <a:pt x="8245" y="350"/>
                                    <a:pt x="8399" y="326"/>
                                    <a:pt x="8460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000">
                              <a:off x="3510000" y="1879560"/>
                              <a:ext cx="207000" cy="198000"/>
                            </a:xfrm>
                            <a:custGeom>
                              <a:avLst/>
                              <a:gdLst>
                                <a:gd name="textAreaLeft" fmla="*/ 27360 w 117360"/>
                                <a:gd name="textAreaRight" fmla="*/ 89640 w 117360"/>
                                <a:gd name="textAreaTop" fmla="*/ 12960 h 112320"/>
                                <a:gd name="textAreaBottom" fmla="*/ 705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2595960" y="1879200"/>
                              <a:ext cx="457200" cy="396360"/>
                            </a:xfrm>
                            <a:custGeom>
                              <a:avLst/>
                              <a:gdLst>
                                <a:gd name="textAreaLeft" fmla="*/ 60840 w 259200"/>
                                <a:gd name="textAreaRight" fmla="*/ 198360 w 259200"/>
                                <a:gd name="textAreaTop" fmla="*/ 26280 h 224640"/>
                                <a:gd name="textAreaBottom" fmla="*/ 14112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4195800" y="1780200"/>
                              <a:ext cx="343080" cy="297360"/>
                            </a:xfrm>
                            <a:custGeom>
                              <a:avLst/>
                              <a:gdLst>
                                <a:gd name="textAreaLeft" fmla="*/ 45720 w 194400"/>
                                <a:gd name="textAreaRight" fmla="*/ 148680 w 194400"/>
                                <a:gd name="textAreaTop" fmla="*/ 19800 h 168480"/>
                                <a:gd name="textAreaBottom" fmla="*/ 10584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38840" y="1779840"/>
                              <a:ext cx="343080" cy="297360"/>
                            </a:xfrm>
                            <a:custGeom>
                              <a:avLst/>
                              <a:gdLst>
                                <a:gd name="textAreaLeft" fmla="*/ 45720 w 194400"/>
                                <a:gd name="textAreaRight" fmla="*/ 148680 w 194400"/>
                                <a:gd name="textAreaTop" fmla="*/ 19800 h 168480"/>
                                <a:gd name="textAreaBottom" fmla="*/ 10584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5.35pt;width:432pt;height:163.8pt" coordorigin="308,307" coordsize="8640,3276">
                <v:shape id="shape_0" coordsize="8460,257" path="m0,170c62,152,255,62,375,62c495,62,603,178,720,170c837,162,960,14,1080,14c1200,14,1295,160,1440,170c1585,180,1800,77,1950,77c2100,77,2215,180,2340,170c2465,160,2550,14,2700,14c2850,14,3060,170,3240,170c3420,170,3570,0,3780,14c3990,28,4230,257,4500,257c4770,257,5160,28,5400,14c5640,0,5760,170,5940,170c6120,170,6323,10,6480,14c6637,18,6735,197,6885,197c7035,197,7238,18,7380,14c7522,10,7628,160,7740,170c7852,180,7935,77,8055,77c8175,77,8376,151,8460,170e" stroked="t" o:allowincell="f" style="position:absolute;left:488;top:2804;width:8459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08;top:307;width:8640;height:3276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308;top:778;width:2159;height:2183;mso-wrap-style:none;v-text-anchor:middle;rotation:340" type="_x0000_t74">
                    <v:fill o:detectmouseclick="t" on="false"/>
                    <v:stroke color="#ff6600" weight="50760" dashstyle="shortdot" joinstyle="miter" endcap="round"/>
                    <w10:wrap type="none"/>
                  </v:shape>
                  <v:shape id="shape_0" stroked="t" o:allowincell="f" style="position:absolute;left:4088;top:779;width:2159;height:2183;mso-wrap-style:none;v-text-anchor:middle" type="_x0000_t74">
                    <v:fill o:detectmouseclick="t" on="false"/>
                    <v:stroke color="#ff6600" weight="50760" dashstyle="shortdot" joinstyle="miter" endcap="round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8;top:932;width:143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24"/>
                              <w:rFonts w:ascii="Times New Roman" w:hAnsi="Times New Roman" w:eastAsia="华文彩云;宋体" w:cs="Times New Roman"/>
                              <w:color w:val="auto"/>
                              <w:lang w:val="en-US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88;top:308;width:2159;height:2027;mso-wrap-style:none;v-text-anchor:middle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6600" weight="50760" dashstyle="shortdot" joinstyle="miter" endcap="round"/>
                    <w10:wrap type="none"/>
                  </v:shape>
                  <v:shape id="shape_0" stroked="f" o:allowincell="f" style="position:absolute;left:2648;top:307;width:1259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24"/>
                              <w:rFonts w:ascii="Times New Roman" w:hAnsi="Times New Roman" w:eastAsia="华文彩云;宋体" w:cs="Times New Roman"/>
                              <w:color w:val="auto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932;width:12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24"/>
                              <w:rFonts w:ascii="Times New Roman" w:hAnsi="Times New Roman" w:eastAsia="华文彩云;宋体" w:cs="Times New Roman"/>
                              <w:color w:val="auto"/>
                              <w:lang w:val="en-US" w:eastAsia="zh-CN" w:bidi="ar-SA"/>
                            </w:rPr>
                            <w:t>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67;top:308;width:2159;height:2027;mso-wrap-style:none;v-text-anchor:middle;rotation:20" type="_x0000_t74">
                    <v:fill o:detectmouseclick="t" on="false"/>
                    <v:stroke color="#ff6600" weight="50760" dashstyle="shortdot" joinstyle="miter" endcap="round"/>
                    <w10:wrap type="none"/>
                  </v:shape>
                  <v:shape id="shape_0" stroked="f" o:allowincell="f" style="position:absolute;left:6608;top:464;width:12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24"/>
                              <w:rFonts w:ascii="Times New Roman" w:hAnsi="Times New Roman" w:eastAsia="华文彩云;宋体" w:cs="Times New Roman"/>
                              <w:color w:val="auto"/>
                              <w:lang w:val="en-US" w:eastAsia="zh-CN" w:bidi="ar-SA"/>
                            </w:rPr>
                            <w:t>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60,350" path="m0,326c123,254,245,182,368,182c490,182,552,326,736,326c920,326,1257,182,1471,182c1686,182,1839,326,2023,326c2207,326,2422,182,2575,182c2728,182,2810,340,2943,326c3076,312,3252,149,3375,101c3498,53,3505,0,3678,38c3851,76,4230,302,4414,326c4598,350,4659,182,4782,182c4904,182,4996,326,5150,326c5303,326,5548,182,5701,182c5855,182,5916,326,6069,326c6222,326,6468,182,6621,182c6774,182,6835,326,6989,326c7142,326,7357,182,7540,182c7724,182,7939,302,8092,326c8245,350,8399,326,8460,326e" stroked="t" o:allowincell="f" style="position:absolute;left:488;top:2960;width:8459;height:3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527;top:2960;width:325;height:311;mso-wrap-style:none;v-text-anchor:middle;rotation:25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88;top:2959;width:719;height:623;mso-wrap-style:none;v-text-anchor:middle;rotation:335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07;top:2803;width:539;height:467;mso-wrap-style:none;v-text-anchor:middle;rotation:3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08;top:2803;width:539;height:467;mso-wrap-style:none;v-text-anchor:middle;rotation:315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</w:rPr>
        <w:t xml:space="preserve">主编：福清一中心理咨询室                      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 xml:space="preserve">月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成功不分先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岁。莫扎特正在弹奏拨弦古钢琴，并能记住只听过一遍的乐段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岁。波兰钢琴家肖邦创作了“</w:t>
      </w:r>
      <w:r>
        <w:rPr/>
        <w:t>G</w:t>
      </w:r>
      <w:r>
        <w:rPr/>
        <w:t>小调波罗乃兹舞曲”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岁。爱迪生在他父亲的地下室建立起一个实验室，开始了历史上最伟大的发明事业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岁。格特鲁德</w:t>
      </w:r>
      <w:r>
        <w:rPr/>
        <w:t>·</w:t>
      </w:r>
      <w:r>
        <w:rPr/>
        <w:t>埃德</w:t>
      </w:r>
      <w:r>
        <w:rPr/>
        <w:t>1919</w:t>
      </w:r>
      <w:r>
        <w:rPr/>
        <w:t>年成为女子</w:t>
      </w:r>
      <w:r>
        <w:rPr/>
        <w:t>800</w:t>
      </w:r>
      <w:r>
        <w:rPr/>
        <w:t>米自由泳最年轻的世界纪录创造者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岁。鲍比</w:t>
      </w:r>
      <w:r>
        <w:rPr/>
        <w:t>·</w:t>
      </w:r>
      <w:r>
        <w:rPr/>
        <w:t>费希尔获得“最年轻的国际象棋大师”称号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岁。珍尼</w:t>
      </w:r>
      <w:r>
        <w:rPr/>
        <w:t>·</w:t>
      </w:r>
      <w:r>
        <w:rPr/>
        <w:t>奥斯汀开始写她的第一部名著《傲慢与偏见》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岁。海伦</w:t>
      </w:r>
      <w:r>
        <w:rPr/>
        <w:t>·</w:t>
      </w:r>
      <w:r>
        <w:rPr/>
        <w:t>凯勒出版了她的自传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岁。查理斯</w:t>
      </w:r>
      <w:r>
        <w:rPr/>
        <w:t>·</w:t>
      </w:r>
      <w:r>
        <w:rPr/>
        <w:t>林德柏格首次单独不停地飞越了大西洋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岁。比利</w:t>
      </w:r>
      <w:r>
        <w:rPr/>
        <w:t>·</w:t>
      </w:r>
      <w:r>
        <w:rPr/>
        <w:t>珍尼成为第一名职业网球女运动员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岁。著名音乐家莫扎特由于心脏病，离开人间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岁。钢琴家肖邦死于肺结核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岁。有人说是“中年”的开始。然而，芭蕾舞蹈家玛戈特</w:t>
      </w:r>
      <w:r>
        <w:rPr/>
        <w:t>·</w:t>
      </w:r>
      <w:r>
        <w:rPr/>
        <w:t>芳廷</w:t>
      </w:r>
      <w:r>
        <w:rPr/>
        <w:t>42</w:t>
      </w:r>
      <w:r>
        <w:rPr/>
        <w:t>岁才开始与芭蕾舞著名男演员鲁道夫</w:t>
      </w:r>
      <w:r>
        <w:rPr/>
        <w:t>·</w:t>
      </w:r>
      <w:r>
        <w:rPr/>
        <w:t>纳勒耶夫合作同登舞台。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岁。约翰肯尼迪当选为美国最年轻的总统。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岁。亨利</w:t>
      </w:r>
      <w:r>
        <w:rPr/>
        <w:t>·</w:t>
      </w:r>
      <w:r>
        <w:rPr/>
        <w:t>福特采用“流水装配线”，首次实现了汽车价格低廉的大规模生产。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岁。玛格丽特</w:t>
      </w:r>
      <w:r>
        <w:rPr/>
        <w:t>·</w:t>
      </w:r>
      <w:r>
        <w:rPr/>
        <w:t>撒切尔成为英国第一任女首相。</w:t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岁。弗朗西斯</w:t>
      </w:r>
      <w:r>
        <w:rPr/>
        <w:t>·</w:t>
      </w:r>
      <w:r>
        <w:rPr/>
        <w:t>奇切斯特独自乘</w:t>
      </w:r>
      <w:r>
        <w:rPr/>
        <w:t>53</w:t>
      </w:r>
      <w:r>
        <w:rPr/>
        <w:t>英尺长的游艇周游世界。</w:t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岁。丘吉尔首次成为英国首相，开始与希特勒作划时代的斗争。</w:t>
      </w:r>
    </w:p>
    <w:p>
      <w:pPr>
        <w:pStyle w:val="Normal"/>
        <w:rPr/>
      </w:pPr>
      <w:r>
        <w:rPr/>
        <w:t>　　</w:t>
      </w:r>
      <w:r>
        <w:rPr/>
        <w:t>75</w:t>
      </w:r>
      <w:r>
        <w:rPr/>
        <w:t>岁。加利福尼亚的埃德</w:t>
      </w:r>
      <w:r>
        <w:rPr/>
        <w:t>·</w:t>
      </w:r>
      <w:r>
        <w:rPr/>
        <w:t>迪拉诺用</w:t>
      </w:r>
      <w:r>
        <w:rPr/>
        <w:t>33</w:t>
      </w:r>
      <w:r>
        <w:rPr/>
        <w:t>天半的时间，骑自行车</w:t>
      </w:r>
      <w:r>
        <w:rPr/>
        <w:t>3100</w:t>
      </w:r>
      <w:r>
        <w:rPr/>
        <w:t>英里，前往马萨诸塞州沃尔塞斯特参加他的大学</w:t>
      </w:r>
      <w:r>
        <w:rPr/>
        <w:t>50</w:t>
      </w:r>
      <w:r>
        <w:rPr/>
        <w:t>周年校庆。</w:t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岁。红衣主教安吉洛</w:t>
      </w:r>
      <w:r>
        <w:rPr/>
        <w:t>·</w:t>
      </w:r>
      <w:r>
        <w:rPr/>
        <w:t>龙卡利成为约翰</w:t>
      </w:r>
      <w:r>
        <w:rPr/>
        <w:t>23</w:t>
      </w:r>
      <w:r>
        <w:rPr/>
        <w:t>世教皇，于</w:t>
      </w:r>
      <w:r>
        <w:rPr/>
        <w:t>5</w:t>
      </w:r>
      <w:r>
        <w:rPr/>
        <w:t>年内进行了重要改革，为罗马天主教廷开创了新纪元。</w:t>
      </w:r>
    </w:p>
    <w:p>
      <w:pPr>
        <w:pStyle w:val="Normal"/>
        <w:rPr/>
      </w:pPr>
      <w:r>
        <w:rPr/>
        <w:t>　　</w:t>
      </w:r>
      <w:r>
        <w:rPr/>
        <w:t>80</w:t>
      </w:r>
      <w:r>
        <w:rPr/>
        <w:t>岁。摩西“奶奶”（安娜</w:t>
      </w:r>
      <w:r>
        <w:rPr/>
        <w:t>·</w:t>
      </w:r>
      <w:r>
        <w:rPr/>
        <w:t>玛丽</w:t>
      </w:r>
      <w:r>
        <w:rPr/>
        <w:t>·</w:t>
      </w:r>
      <w:r>
        <w:rPr/>
        <w:t>罗伯逊）在她</w:t>
      </w:r>
      <w:r>
        <w:rPr/>
        <w:t>75</w:t>
      </w:r>
      <w:r>
        <w:rPr/>
        <w:t>岁以后开始作画，</w:t>
      </w:r>
      <w:r>
        <w:rPr/>
        <w:t>80</w:t>
      </w:r>
      <w:r>
        <w:rPr/>
        <w:t>岁举行了首次女画家个人画展。</w:t>
      </w:r>
    </w:p>
    <w:p>
      <w:pPr>
        <w:pStyle w:val="Normal"/>
        <w:rPr/>
      </w:pPr>
      <w:r>
        <w:rPr/>
        <w:t>　　</w:t>
      </w:r>
      <w:r>
        <w:rPr/>
        <w:t>81</w:t>
      </w:r>
      <w:r>
        <w:rPr/>
        <w:t>岁。本杰明</w:t>
      </w:r>
      <w:r>
        <w:rPr/>
        <w:t>·</w:t>
      </w:r>
      <w:r>
        <w:rPr/>
        <w:t>富兰克林巧妙地协调了议会众代表的分歧意见，使美国宪法得以通过。</w:t>
      </w:r>
    </w:p>
    <w:p>
      <w:pPr>
        <w:pStyle w:val="Normal"/>
        <w:rPr/>
      </w:pPr>
      <w:r>
        <w:rPr/>
        <w:t>　　</w:t>
      </w:r>
      <w:r>
        <w:rPr/>
        <w:t>84</w:t>
      </w:r>
      <w:r>
        <w:rPr/>
        <w:t>岁。丘吉尔二任首相告退，回到下议院，又一次获得议会选举，并展出他的画作。</w:t>
      </w:r>
    </w:p>
    <w:p>
      <w:pPr>
        <w:pStyle w:val="Normal"/>
        <w:rPr/>
      </w:pPr>
      <w:r>
        <w:rPr/>
        <w:t>　　</w:t>
      </w:r>
      <w:r>
        <w:rPr/>
        <w:t>88</w:t>
      </w:r>
      <w:r>
        <w:rPr/>
        <w:t>岁。大提琴家帕布罗</w:t>
      </w:r>
      <w:r>
        <w:rPr/>
        <w:t>·</w:t>
      </w:r>
      <w:r>
        <w:rPr/>
        <w:t>卡萨尔斯照常举行音乐会。</w:t>
      </w:r>
      <w:r>
        <w:rPr/>
        <w:t>96</w:t>
      </w:r>
      <w:r>
        <w:rPr/>
        <w:t>岁逝世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02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98120</wp:posOffset>
            </wp:positionV>
            <wp:extent cx="46863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你能成为生活的主宰</w:t>
      </w:r>
    </w:p>
    <w:p>
      <w:pPr>
        <w:pStyle w:val="Normal"/>
        <w:ind w:firstLine="420"/>
        <w:rPr/>
      </w:pPr>
      <w:r>
        <w:rPr/>
        <w:t>人应该展望未来，真正认识自己拥有的一切。</w:t>
      </w:r>
    </w:p>
    <w:p>
      <w:pPr>
        <w:pStyle w:val="Normal"/>
        <w:rPr/>
      </w:pPr>
      <w:r>
        <w:rPr/>
        <w:t>　　</w:t>
      </w:r>
      <w:r>
        <w:rPr/>
        <w:t>100</w:t>
      </w:r>
      <w:r>
        <w:rPr/>
        <w:t>多年前，美国费城的</w:t>
      </w:r>
      <w:r>
        <w:rPr/>
        <w:t>6</w:t>
      </w:r>
      <w:r>
        <w:rPr/>
        <w:t>个高中生向他们仰慕已久的一位博学多才的牧师请求：“先生，您肯教我们读书吗？我们想上大学，可是我们没钱。我们中学快毕业了，有一定的学识，您肯教教我们吗？”</w:t>
      </w:r>
    </w:p>
    <w:p>
      <w:pPr>
        <w:pStyle w:val="Normal"/>
        <w:rPr/>
      </w:pPr>
      <w:r>
        <w:rPr/>
        <w:t>　　这位牧师名叫</w:t>
      </w:r>
      <w:r>
        <w:rPr/>
        <w:t>R·</w:t>
      </w:r>
      <w:r>
        <w:rPr/>
        <w:t>康惠尔，他答应教这</w:t>
      </w:r>
      <w:r>
        <w:rPr/>
        <w:t>6</w:t>
      </w:r>
      <w:r>
        <w:rPr/>
        <w:t>个贫家子弟。同时他又暗自思忖：“一定还会有许多年轻人没钱上大学，他们想学习但付不起学费。我应该为这样的年轻人办一所大学。”</w:t>
      </w:r>
    </w:p>
    <w:p>
      <w:pPr>
        <w:pStyle w:val="Normal"/>
        <w:rPr/>
      </w:pPr>
      <w:r>
        <w:rPr/>
        <w:t>　　于是，他开始为筹建大学募捐。当时建一所大学大概要花</w:t>
      </w:r>
      <w:r>
        <w:rPr/>
        <w:t>150</w:t>
      </w:r>
      <w:r>
        <w:rPr/>
        <w:t>万美元。</w:t>
      </w:r>
    </w:p>
    <w:p>
      <w:pPr>
        <w:pStyle w:val="Normal"/>
        <w:rPr/>
      </w:pPr>
      <w:r>
        <w:rPr/>
        <w:t>　　康惠尔四处奔走，在各地演讲了</w:t>
      </w:r>
      <w:r>
        <w:rPr/>
        <w:t>5</w:t>
      </w:r>
      <w:r>
        <w:rPr/>
        <w:t>年，恳求大学为出身贫穷但有志于学的年轻人捐钱。出乎他意料的是，</w:t>
      </w:r>
      <w:r>
        <w:rPr/>
        <w:t>5</w:t>
      </w:r>
      <w:r>
        <w:rPr/>
        <w:t>年的辛苦筹募到的钱还不足</w:t>
      </w:r>
      <w:r>
        <w:rPr/>
        <w:t>1000</w:t>
      </w:r>
      <w:r>
        <w:rPr/>
        <w:t>美元。</w:t>
      </w:r>
    </w:p>
    <w:p>
      <w:pPr>
        <w:pStyle w:val="Normal"/>
        <w:rPr/>
      </w:pPr>
      <w:r>
        <w:rPr/>
        <w:t>　　康惠尔深感悲伤，情绪低落。当他走向教堂准备下礼拜的演说词时，低头沉思他发现教室周围的草枯黄得东倒西歪。他便问园丁：“为什么这里的草长得不如别的教堂周围的草呢？”</w:t>
      </w:r>
    </w:p>
    <w:p>
      <w:pPr>
        <w:pStyle w:val="Normal"/>
        <w:rPr/>
      </w:pPr>
      <w:r>
        <w:rPr/>
        <w:t>　　园丁抬起头来望着牧师回答说：“噢，我猜想你眼中觉得这地方的草长得不好，主要是因为你把这些草和别的草相比较的缘故。看来，我们常常是看到别人美丽的草地，希望别人的草地就是我们自己的，却很少去整治自家的草地。”</w:t>
      </w:r>
    </w:p>
    <w:p>
      <w:pPr>
        <w:pStyle w:val="Normal"/>
        <w:rPr/>
      </w:pPr>
      <w:r>
        <w:rPr/>
        <w:t>　　园丁的一席话使康惠尔恍然大悟。他跑进教堂开始撰写演讲稿。他在演讲稿中指出：我们大家往往是让时间在等待观望中白白流逝，却没有努力工作使事情朝着我们希望的方向发展。</w:t>
      </w:r>
    </w:p>
    <w:p>
      <w:pPr>
        <w:pStyle w:val="Normal"/>
        <w:rPr/>
      </w:pPr>
      <w:r>
        <w:rPr/>
        <w:t>　　他在演讲中讲了一个农夫的故事：有个农夫拥有一块土地，生活过得很不错。但是，当他听说要是有块土地的底下埋着钻石的话，他只要有一块钻石就可以富得难以想象。于是，农夫把自己的地卖了，离家出走，四处寻找可以发现钻石的地方。农夫走向遥远的异国他乡，然而却从未能发现钻石，最后，他囊空如洗。一天晚上，他在一个海滩自杀身亡。</w:t>
      </w:r>
    </w:p>
    <w:p>
      <w:pPr>
        <w:pStyle w:val="Normal"/>
        <w:rPr/>
      </w:pPr>
      <w:r>
        <w:rPr/>
        <w:t>　　真是无巧不成书！那个买下这个农夫的土地的人在散步时，无意中发现了一块异样的石头，他拾起来一看，它晶光闪闪，反射出光芒。他仔细察看，发现这是一块钻石。这样，就在农夫卖掉的这块土地上，新主人发现了从未被人发现的最大的钻石宝藏。</w:t>
      </w:r>
    </w:p>
    <w:p>
      <w:pPr>
        <w:pStyle w:val="Normal"/>
        <w:rPr/>
      </w:pPr>
      <w:r>
        <w:rPr/>
        <w:t>　　这个故事是发人深省的，康惠尔写道：</w:t>
      </w:r>
      <w:r>
        <w:rPr>
          <w:u w:val="dotted"/>
        </w:rPr>
        <w:t>财富不是仅凭奔走四方去发现的，它属于自己去挖掘的人，只属于依靠自己的土地的人，只属于相信自己能力的人。</w:t>
      </w:r>
    </w:p>
    <w:p>
      <w:pPr>
        <w:pStyle w:val="Normal"/>
        <w:rPr/>
      </w:pPr>
      <w:r>
        <w:rPr/>
        <w:t>　　康惠尔作了</w:t>
      </w:r>
      <w:r>
        <w:rPr/>
        <w:t>7</w:t>
      </w:r>
      <w:r>
        <w:rPr/>
        <w:t>年这个“钻石宝藏”的演讲。</w:t>
      </w:r>
      <w:r>
        <w:rPr/>
        <w:t>7</w:t>
      </w:r>
      <w:r>
        <w:rPr/>
        <w:t>年后，他赚得</w:t>
      </w:r>
      <w:r>
        <w:rPr/>
        <w:t>800</w:t>
      </w:r>
      <w:r>
        <w:rPr/>
        <w:t>万美元，这笔钱大大超出了他想建一所学校的需要。</w:t>
      </w:r>
    </w:p>
    <w:p>
      <w:pPr>
        <w:pStyle w:val="Normal"/>
        <w:rPr/>
      </w:pPr>
      <w:r>
        <w:rPr/>
        <w:t>　　今天，这所学校竖立在宾夕法尼亚州的费城，这便是著名学府坦普尔大学——它的建成只是因为一个人从朴素的故事里得到的启迪。</w:t>
      </w:r>
    </w:p>
    <w:p>
      <w:pPr>
        <w:pStyle w:val="Normal"/>
        <w:rPr/>
      </w:pPr>
      <w:r>
        <w:rPr/>
        <w:t>　　这个故事告诉我们生活的最大秘密——在你身上拥有钻石宝藏。你身上的钻石宝藏就是潜力和能力。你身上的这些钻石足以使你的理想变成现实。你必须做到的只是更好地开发你的“钻石”，为实现自己的理想付出辛劳。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只要你不懈地挖掘自己的钻石宝藏——不懈地运用自己的潜能——你就能够做好你想做的一切。你就能够成为自己生活的主宰。</w:t>
      </w:r>
    </w:p>
    <w:p>
      <w:pPr>
        <w:pStyle w:val="Normal"/>
        <w:rPr/>
      </w:pPr>
      <w:r>
        <w:rPr/>
        <w:drawing>
          <wp:inline distT="0" distB="0" distL="0" distR="0">
            <wp:extent cx="5193030" cy="4908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31445</wp:posOffset>
            </wp:positionV>
            <wp:extent cx="2971800" cy="520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时间、学习与效率</w:t>
      </w:r>
    </w:p>
    <w:p>
      <w:pPr>
        <w:pStyle w:val="Normal"/>
        <w:ind w:firstLine="420"/>
        <w:rPr/>
      </w:pPr>
      <w:r>
        <w:rPr/>
        <w:t>学习的时间越长，学得的知识不一定越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人一天中所能学到的东西有一个最大极限，或者说最佳效果。人会感到疲劳，这是必然的。谁都不能摆脱或忽视它。如果你想感受一下你疲劳后的学习状况，你可以硬使自己的学习时间超过最大极限，那时就会发现你的学习效果越来越差，得到的仅仅是疲劳。</w:t>
      </w:r>
    </w:p>
    <w:p>
      <w:pPr>
        <w:pStyle w:val="Normal"/>
        <w:rPr/>
      </w:pPr>
      <w:r>
        <w:rPr/>
        <w:t>　　当一名好学生的诀窍在于使自己一天的学习尽量接近最佳适度点。我们无法告诉你的最佳适度点是多少，它同学习方法有关，而且因人而异，即便是同一个人，每周之间情况也有所不同。这要靠自己去摸索、发现和总结。方法之一就是在你学习的时候，把最佳效果的原理记在心中并且留心观察，当你逐渐感到疲劳的时候，若坚持继续学完一页，结果发现什么也没记住，这就是一个很明显的迹象，说明你已达到了顶点，应该放下书本了。</w:t>
      </w:r>
    </w:p>
    <w:p>
      <w:pPr>
        <w:pStyle w:val="Normal"/>
        <w:rPr/>
      </w:pPr>
      <w:r>
        <w:rPr/>
        <w:t>　　</w:t>
      </w:r>
      <w:r>
        <w:rPr>
          <w:u w:val="dotDash"/>
        </w:rPr>
        <w:t>大多数学生发现他们的最佳适度是一天连续学习只可在</w:t>
      </w:r>
      <w:r>
        <w:rPr>
          <w:u w:val="dotDash"/>
        </w:rPr>
        <w:t>5</w:t>
      </w:r>
      <w:r>
        <w:rPr>
          <w:u w:val="dotDash"/>
        </w:rPr>
        <w:t>个小时左右，也许你可以超过</w:t>
      </w:r>
      <w:r>
        <w:rPr>
          <w:u w:val="dotDash"/>
        </w:rPr>
        <w:t>5</w:t>
      </w:r>
      <w:r>
        <w:rPr>
          <w:u w:val="dotDash"/>
        </w:rPr>
        <w:t>个小时或者少于</w:t>
      </w:r>
      <w:r>
        <w:rPr>
          <w:u w:val="dotDash"/>
        </w:rPr>
        <w:t>5</w:t>
      </w:r>
      <w:r>
        <w:rPr>
          <w:u w:val="dotDash"/>
        </w:rPr>
        <w:t>个小时，但只要你五小时内认真学习，那你会进步得很快。</w:t>
      </w:r>
    </w:p>
    <w:p>
      <w:pPr>
        <w:pStyle w:val="Normal"/>
        <w:rPr>
          <w:u w:val="dotDash"/>
        </w:rPr>
      </w:pPr>
      <w:r>
        <w:rPr/>
        <w:t>　　当你没有学习的时候，你又在干些什么呢</w:t>
      </w:r>
      <w:r>
        <w:rPr/>
        <w:t>?</w:t>
      </w:r>
      <w:r>
        <w:rPr/>
        <w:t>有些学生考试前什么事都不做，只坐在椅子上发愁，想让大脑得到充分休息，这是不对的。</w:t>
      </w:r>
      <w:r>
        <w:rPr>
          <w:u w:val="dotDash"/>
        </w:rPr>
        <w:t>人的大脑是不会休息的，甚至在睡觉时，你也会做梦，当然你可能记不得梦见了什么。人们只能通过不同的外界活动来使大脑放松。当你达到最佳工作时数时，你就该停止学习了。你可以到室外，或者干点别的事，干什么都行，只是要积极地进行其他活动而不是学习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非常人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744855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54038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49.8pt;mso-wrap-distance-left:9.05pt;mso-wrap-distance-right:9.05pt;mso-wrap-distance-top:0pt;mso-wrap-distance-bottom:0pt;margin-top: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54038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约翰</w:t>
      </w:r>
      <w:r>
        <w:rPr/>
        <w:t>·</w:t>
      </w:r>
      <w:r>
        <w:rPr/>
        <w:t>戈达德出生于洛杉矶，他从小就充满幻想。</w:t>
      </w:r>
      <w:r>
        <w:rPr/>
        <w:t>15</w:t>
      </w:r>
      <w:r>
        <w:rPr/>
        <w:t>岁那年，他把自己一生想干的事情列成一张表，题名为“一生的志愿”。表上列着：“到尼罗河、亚马逊河和刚果河探险，登上珠穆朗玛峰、乞力马扎罗上和麦特荷思山；驾驭大象、骆驼、鸵鸟和野马；探访马可</w:t>
      </w:r>
      <w:r>
        <w:rPr/>
        <w:t>··</w:t>
      </w:r>
      <w:r>
        <w:rPr/>
        <w:t>波罗和亚历山大一世走过的道路；主演一部《人猿泰山》那样的电影；驾驶飞行器起飞降落；读完莎士比亚、柏拉图和亚里士多德的著作；谱一部乐曲；写一本书；游览全世界的每一个国家；结婚生子……”每一项都编了号，一共有</w:t>
      </w:r>
      <w:r>
        <w:rPr/>
        <w:t>127</w:t>
      </w:r>
      <w:r>
        <w:rPr/>
        <w:t>个目标。如今的约翰</w:t>
      </w:r>
      <w:r>
        <w:rPr/>
        <w:t>·</w:t>
      </w:r>
      <w:r>
        <w:rPr/>
        <w:t>戈达德是英国皇家地理学会的会员和纽约探险家俱乐部的会员，他在经历了</w:t>
      </w:r>
      <w:r>
        <w:rPr/>
        <w:t>8</w:t>
      </w:r>
      <w:r>
        <w:rPr/>
        <w:t>次死里逃生和难以想象的艰难困苦后，已经完成了其中的</w:t>
      </w:r>
      <w:r>
        <w:rPr/>
        <w:t>106</w:t>
      </w:r>
      <w:r>
        <w:rPr/>
        <w:t>个目标。他说下一个目标就是游览中国的万里长城。约翰</w:t>
      </w:r>
      <w:r>
        <w:rPr/>
        <w:t>·</w:t>
      </w:r>
      <w:r>
        <w:rPr/>
        <w:t>戈达德常说的一句话是“我决不轻易放弃任何一个目标，一有机会到来，我总是准备就绪。”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★</w:t>
      </w:r>
      <w:r>
        <w:rPr>
          <w:rStyle w:val="Content1"/>
        </w:rPr>
        <w:t>在青岛残奥</w:t>
      </w:r>
      <w:r>
        <w:rPr>
          <w:rStyle w:val="Content1"/>
        </w:rPr>
        <w:t>会</w:t>
      </w:r>
      <w:r>
        <w:rPr>
          <w:rStyle w:val="Content1"/>
        </w:rPr>
        <w:t>帆赛中，来自美国的组合斯坎登</w:t>
      </w:r>
      <w:r>
        <w:rPr>
          <w:rStyle w:val="Content1"/>
        </w:rPr>
        <w:t>/</w:t>
      </w:r>
      <w:r>
        <w:rPr>
          <w:rStyle w:val="Content1"/>
        </w:rPr>
        <w:t>塔克夺得了</w:t>
      </w:r>
      <w:r>
        <w:rPr>
          <w:rStyle w:val="Content1"/>
        </w:rPr>
        <w:t>SKUD18</w:t>
      </w:r>
      <w:r>
        <w:rPr>
          <w:rStyle w:val="Content1"/>
        </w:rPr>
        <w:t>级双人龙骨艇公开级冠军</w:t>
      </w:r>
      <w:r>
        <w:rPr>
          <w:rStyle w:val="Content1"/>
        </w:rPr>
        <w:t>。</w:t>
      </w:r>
      <w:r>
        <w:rPr>
          <w:rStyle w:val="Content1"/>
        </w:rPr>
        <w:t>斯坎登是严重的肌肉萎缩患者，随时可能离开人世</w:t>
      </w:r>
      <w:r>
        <w:rPr>
          <w:rStyle w:val="Content1"/>
        </w:rPr>
        <w:t>，</w:t>
      </w:r>
      <w:r>
        <w:rPr>
          <w:rStyle w:val="Content1"/>
        </w:rPr>
        <w:t>医生</w:t>
      </w:r>
      <w:r>
        <w:rPr>
          <w:rStyle w:val="Content1"/>
        </w:rPr>
        <w:t>在</w:t>
      </w:r>
      <w:r>
        <w:rPr>
          <w:rStyle w:val="Content1"/>
        </w:rPr>
        <w:t>2002</w:t>
      </w:r>
      <w:r>
        <w:rPr>
          <w:rStyle w:val="Content1"/>
        </w:rPr>
        <w:t>年时</w:t>
      </w:r>
      <w:r>
        <w:rPr>
          <w:rStyle w:val="Content1"/>
        </w:rPr>
        <w:t>就断</w:t>
      </w:r>
      <w:r>
        <w:rPr>
          <w:rStyle w:val="Content1"/>
        </w:rPr>
        <w:t>言他最多只能活</w:t>
      </w:r>
      <w:r>
        <w:rPr>
          <w:rStyle w:val="Content1"/>
        </w:rPr>
        <w:t>5</w:t>
      </w:r>
      <w:r>
        <w:rPr>
          <w:rStyle w:val="Content1"/>
        </w:rPr>
        <w:t>年。骨瘦如柴的他几乎丧失了所有肌肉能力，只能靠电动轮椅行动</w:t>
      </w:r>
      <w:r>
        <w:rPr>
          <w:rStyle w:val="Content1"/>
        </w:rPr>
        <w:t>，</w:t>
      </w:r>
      <w:r>
        <w:rPr>
          <w:rStyle w:val="Content1"/>
        </w:rPr>
        <w:t>尽管随时可能面临着生命的终止，</w:t>
      </w:r>
      <w:r>
        <w:rPr>
          <w:rStyle w:val="Content1"/>
        </w:rPr>
        <w:t>尽管</w:t>
      </w:r>
      <w:r>
        <w:rPr>
          <w:rStyle w:val="Content1"/>
        </w:rPr>
        <w:t>每参加一次比赛病情就会恶化一些，但是他顽强地</w:t>
      </w:r>
      <w:r>
        <w:rPr>
          <w:rStyle w:val="Content1"/>
        </w:rPr>
        <w:t>活着并</w:t>
      </w:r>
      <w:r>
        <w:rPr>
          <w:rStyle w:val="Content1"/>
        </w:rPr>
        <w:t>坚持</w:t>
      </w:r>
      <w:r>
        <w:rPr>
          <w:rStyle w:val="Content1"/>
        </w:rPr>
        <w:t>报名参加各项比赛。</w:t>
      </w:r>
      <w:r>
        <w:rPr>
          <w:rStyle w:val="Content1"/>
        </w:rPr>
        <w:t>2008</w:t>
      </w:r>
      <w:r>
        <w:rPr>
          <w:rStyle w:val="Content1"/>
        </w:rPr>
        <w:t>年的残奥会他又“</w:t>
      </w:r>
      <w:r>
        <w:rPr>
          <w:rStyle w:val="Content1"/>
        </w:rPr>
        <w:t>冒死</w:t>
      </w:r>
      <w:r>
        <w:rPr>
          <w:rStyle w:val="Content1"/>
        </w:rPr>
        <w:t>”</w:t>
      </w:r>
      <w:r>
        <w:rPr>
          <w:rStyle w:val="Content1"/>
        </w:rPr>
        <w:t>夺得一枚金牌</w:t>
      </w:r>
      <w:r>
        <w:rPr>
          <w:rStyle w:val="Content1"/>
        </w:rPr>
        <w:t>，用自己勇敢坚强的精神榜样来鼓舞其他残疾或身患绝症的人，再一次展现了自己有限人生的无限价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rPr>
          <w:u w:val="dotDash"/>
        </w:rPr>
      </w:pPr>
      <w:r>
        <w:rPr>
          <w:u w:val="dotDas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295400" cy="4438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66675</wp:posOffset>
            </wp:positionV>
            <wp:extent cx="1295400" cy="4438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1295400" cy="44386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18"/>
          <w:u w:val="dotDash"/>
          <w:lang w:val="en-US" w:eastAsia="en-US"/>
        </w:rPr>
      </w:pPr>
      <w:r>
        <w:rPr>
          <w:b/>
          <w:bCs/>
          <w:sz w:val="32"/>
          <w:szCs w:val="18"/>
          <w:u w:val="dotDash"/>
          <w:lang w:val="en-US" w:eastAsia="en-US"/>
        </w:rPr>
        <w:object w:dxaOrig="3420" w:dyaOrig="8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pt;margin-top:5.25pt;width:189pt;height:41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43125294" r:id="rId1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8"/>
                              </w:rPr>
                              <w:t>考试焦虑自我测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18"/>
                        </w:rPr>
                        <w:t>考试焦虑自我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18"/>
        </w:rPr>
      </w:pPr>
      <w:r>
        <w:rPr>
          <w:rFonts w:eastAsia="Times New Roman"/>
          <w:b/>
          <w:bCs/>
          <w:sz w:val="32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请根据自己的实际情况，在题目后面写出相应的字母。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很符合自己的情况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比较符合自己的情况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较不符合自己的情况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很不符合自己的情况得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重要的考试前几天，我就坐立不安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临近考试时，我就泻肚子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一想到考试即将来临，身体就会发僵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考试前，我总感到苦恼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考试前，我感到烦躁，脾气变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紧张的温课期间，常会想到：“这次考试要是得到个坏分数怎么办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越临近考试，我的注意力越难集中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一想到马上就要考试了，参加任何文娱活动都感到没劲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考试前，我总预感到这次考试将要考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考试前，我常做关于考试的梦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到了考试那天，我就不安起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当听到开始考试的铃声响了，我的心马上紧张地急跳起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遇到重要的考试，我的脑子就变得比平时迟钝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看到考试题目越多、越难，我越感到不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考试中，我的手会变得冰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考试时，我感到十分紧张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一遇到很难的考试，我就担心自己会不及格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紧张的考试中，我却会想些与考试无关的事情，注意力集中不起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考试时，我会紧张得连平时记得滚瓜烂熟的知识一点也回忆不起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考试中，我会沉浸在空想之中，一时忘了自己是在考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考试中，我想上厕所的次数比平时多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考试时，即使不热，我也会浑身出汗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考试时，我紧张得手发僵，写字不流畅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考试时，我经常会看错题目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进行重要的考试时，我的头就会痛起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发现剩下的时间来不及做完全部考题，我就急得手足无措、浑身大汗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如果我考了个坏分数，家长或教师会严厉地指责我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考试后，发现自己懂得的题没有答对时，就十分生自己的气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有几次在重要的考试之后，我腹泻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我对考试十分厌烦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只要考试不记成绩，我就会喜欢进行考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考试不应当像在这样的紧张状态下进行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不进行考试，我能学到更多的知识。</w:t>
      </w:r>
    </w:p>
    <w:p>
      <w:pPr>
        <w:pStyle w:val="Normal"/>
        <w:ind w:firstLine="360"/>
        <w:rPr/>
      </w:pP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4</w:t>
      </w:r>
      <w:r>
        <w:rPr>
          <w:sz w:val="18"/>
          <w:szCs w:val="18"/>
        </w:rPr>
        <w:t>分：无考试焦虑倾向；</w:t>
      </w: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9</w:t>
      </w:r>
      <w:r>
        <w:rPr>
          <w:sz w:val="18"/>
          <w:szCs w:val="18"/>
        </w:rPr>
        <w:t>分：轻度焦虑；</w:t>
      </w:r>
      <w:r>
        <w:rPr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74</w:t>
      </w:r>
      <w:r>
        <w:rPr>
          <w:sz w:val="18"/>
          <w:szCs w:val="18"/>
        </w:rPr>
        <w:t>分：中度焦虑；</w:t>
      </w:r>
      <w:r>
        <w:rPr>
          <w:sz w:val="18"/>
          <w:szCs w:val="18"/>
        </w:rPr>
        <w:t>7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99</w:t>
      </w:r>
      <w:r>
        <w:rPr>
          <w:sz w:val="18"/>
          <w:szCs w:val="18"/>
        </w:rPr>
        <w:t>分：重</w:t>
      </w:r>
      <w:r>
        <w:rPr>
          <w:sz w:val="18"/>
        </w:rPr>
        <w:t>度焦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54880</wp:posOffset>
                </wp:positionV>
                <wp:extent cx="5380990" cy="3268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57.4pt;mso-wrap-distance-left:9.05pt;mso-wrap-distance-right:9.05pt;mso-wrap-distance-top:0pt;mso-wrap-distance-bottom:0pt;margin-top:37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0440" w:h="14740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心海导航16k模板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5:00Z</dcterms:created>
  <dc:creator>zym</dc:creator>
  <dc:description/>
  <cp:keywords/>
  <dc:language>en-US</dc:language>
  <cp:lastModifiedBy>microsoft</cp:lastModifiedBy>
  <cp:lastPrinted>2004-09-28T14:11:00Z</cp:lastPrinted>
  <dcterms:modified xsi:type="dcterms:W3CDTF">2015-04-10T07:56:00Z</dcterms:modified>
  <cp:revision>15</cp:revision>
  <dc:subject/>
  <dc:title/>
</cp:coreProperties>
</file>