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1"/>
        </w:rPr>
      </w:pPr>
      <w:r>
        <w:rPr>
          <w:b/>
          <w:sz w:val="41"/>
        </w:rPr>
        <w:t>培养年轻人的精神气质</w:t>
      </w:r>
    </w:p>
    <w:p>
      <w:pPr>
        <w:pStyle w:val="Normal"/>
        <w:jc w:val="center"/>
        <w:rPr>
          <w:b/>
          <w:b/>
          <w:sz w:val="33"/>
        </w:rPr>
      </w:pPr>
      <w:r>
        <w:rPr>
          <w:b/>
          <w:sz w:val="33"/>
        </w:rPr>
        <w:t>俞敏洪励志演讲稿</w:t>
      </w:r>
    </w:p>
    <w:p>
      <w:pPr>
        <w:pStyle w:val="Normal"/>
        <w:rPr/>
      </w:pPr>
      <w:r>
        <w:rPr/>
        <w:t>1.</w:t>
      </w:r>
      <w:r>
        <w:rPr/>
        <w:t>成长是需要时间的。你惟一要做到的是，看准了目标以后，充满耐心地，充满了坚韧不拔的精神往前走，这就是我们成长的过程。</w:t>
      </w:r>
    </w:p>
    <w:p>
      <w:pPr>
        <w:pStyle w:val="Normal"/>
        <w:rPr/>
      </w:pPr>
      <w:r>
        <w:rPr/>
      </w:r>
    </w:p>
    <w:p>
      <w:pPr>
        <w:pStyle w:val="Normal"/>
        <w:rPr/>
      </w:pPr>
      <w:r>
        <w:rPr/>
        <w:t>2.</w:t>
      </w:r>
      <w:r>
        <w:rPr/>
        <w:t>我们人的生活方式有两种：第一种是像草一样活着，你尽管活着，每年还在成长，但是你毕竟是一棵草，你吸收雨露阳光，但是长不大，人们可以踩过你，但是人们不会因为你的痛苦而他产生痛苦，人们不会因为你被踩了而来怜悯你，因为人们本身就没有看到你！所以我们每一个人都应该像树一样的成长，即使我们现在什么都不是，但是只要你有树的种子，即使被人踩到泥土中间，你依然能够吸收泥土的养分，自己成长起来，也许两年三年你长不大，但是十年八年二十年你一定能长成参天大树，当你长成参天大树以后，遥远的地方人们就能看到你，走近你，你能给人一片绿色，一片阴凉，你能帮助别人，即使人们离开你以后，回头一看，你依然是地平线上一道美丽的风景线，树活着是美丽的风景，死了依然是栋梁之才，活着死了都有用，这就是我们每一个人做人的标准和成长的标准。</w:t>
      </w:r>
    </w:p>
    <w:p>
      <w:pPr>
        <w:pStyle w:val="Normal"/>
        <w:rPr/>
      </w:pPr>
      <w:r>
        <w:rPr/>
      </w:r>
    </w:p>
    <w:p>
      <w:pPr>
        <w:pStyle w:val="Normal"/>
        <w:rPr/>
      </w:pPr>
      <w:r>
        <w:rPr/>
        <w:t>3.</w:t>
      </w:r>
      <w:r>
        <w:rPr/>
        <w:t>凡是想要一下子，把一件事情干成的想法的人，就算他干成这件事情，他也没有基础，因为等于是沙滩上造的房子，最后一定会倒塌，只有慢慢地一步一步把事情干成的，每一步都给自己打下了坚实的基础，每一步都给自己一个良好的交代，再重新向未来更高去走一步的人，他才能够把事情真正地做成功。</w:t>
      </w:r>
    </w:p>
    <w:p>
      <w:pPr>
        <w:pStyle w:val="Normal"/>
        <w:rPr/>
      </w:pPr>
      <w:r>
        <w:rPr/>
      </w:r>
    </w:p>
    <w:p>
      <w:pPr>
        <w:pStyle w:val="Normal"/>
        <w:rPr/>
      </w:pPr>
      <w:r>
        <w:rPr/>
        <w:t>4.</w:t>
      </w:r>
      <w:r>
        <w:rPr/>
        <w:t>你到底什么最喜欢，应该去做什么，当你决定了一辈子干什么以后，你就要坚定不移地干下去，就不要随便地换，你可以像一条河流一样，越流越宽阔，但是千万不要再想去变成另外一条河流，或者变成一座高山。</w:t>
      </w:r>
    </w:p>
    <w:p>
      <w:pPr>
        <w:pStyle w:val="Normal"/>
        <w:rPr/>
      </w:pPr>
      <w:r>
        <w:rPr/>
      </w:r>
    </w:p>
    <w:p>
      <w:pPr>
        <w:pStyle w:val="Normal"/>
        <w:rPr/>
      </w:pPr>
      <w:r>
        <w:rPr/>
        <w:t>5.</w:t>
      </w:r>
      <w:r>
        <w:rPr/>
        <w:t>我们未来生活最重要的一个能力，叫做忍辱负重的能力，很多社会名流会遇到很多很多你不能忍受的事情，但是你不得不忍受，而不忍受就不可能成功，为什么？因为你不忍辱负重，你就没有时间，你就没有空间，没有走向未来的空间，如果你想走向未来，最后变得更加强大更加繁荣，你就必须要做好给自己留下足够的时间和空间，轮到我们自己的生命要想为一个伟大目标而奋斗的时候，你排除，也得必须排除你生命中一切琐碎的干扰，因此你就必须忍辱负重！个人也是一样的，你要想有伟大的大发展，你得为自己争取时间，争取空间，争取未来，而争取时间争取空间争取未来的一个最重要的前提就是，你有理想！但是你敢于忍受生活中出现的一切对你的不公平，或者是一切对你的你认为受不了的事情！</w:t>
      </w:r>
    </w:p>
    <w:p>
      <w:pPr>
        <w:pStyle w:val="Normal"/>
        <w:rPr/>
      </w:pPr>
      <w:r>
        <w:rPr/>
      </w:r>
    </w:p>
    <w:p>
      <w:pPr>
        <w:pStyle w:val="Normal"/>
        <w:rPr/>
      </w:pPr>
      <w:r>
        <w:rPr/>
        <w:t>6.</w:t>
      </w:r>
      <w:r>
        <w:rPr/>
        <w:t>我有一个比喻，每一条河流都有自己不同的生命曲线，长江和黄河的曲线是绝对不一样的，但是每一条河流都有自己的梦想，那就是奔向大海！所以不管黄河是多么的曲折，绕过了多少障碍，长江拐的弯不如黄河多，但是她冲破了悬崖峭壁，用的方式是不一样的，但是到了最后走到了大海。当我们遇到困难的时候，不管是冲过去还是绕过去，只要我们能过去就行，我希望大家能使自己的生命向梦想流过去，像长江黄河一样能流到自己梦想的尽头，进入宽阔的海洋，使自己的生命变得开阔，使自己的事业也变得开阔，但是并不是说你想流就能流得过去的，其实这里面就具备一种精神，毫无疑问，这就是水的精神！我们的生命有的时候会是泥沙，尽管你也跟着水一起往前流，但是由于你个性的缺陷，面对困难的退步或者说胆怯，你可能慢慢地就会像泥沙一样沉淀下去了，一旦你沉淀下去了，也许你不用再为了前进而努力了，但是你却永远见不到阳光了，你沉淀了下去，上面的泥沙会不断地把你压住，最后你会暗无天日，所以我建议大家，不管你现在生命是怎么样的，一定要有水的精神，哪怕被污染了，也能洗净自己，像水一样不断地积蓄自己的力量，不断地冲破障碍，当你发现时机不到的时候，把自己的厚度给积累起来，当有一天时机来临的时候，你就能够奔腾入海，成就自己的生命！</w:t>
      </w:r>
    </w:p>
    <w:p>
      <w:pPr>
        <w:pStyle w:val="Normal"/>
        <w:rPr/>
      </w:pPr>
      <w:r>
        <w:rPr/>
      </w:r>
    </w:p>
    <w:p>
      <w:pPr>
        <w:pStyle w:val="Normal"/>
        <w:rPr/>
      </w:pPr>
      <w:r>
        <w:rPr/>
        <w:t>7.</w:t>
      </w:r>
      <w:r>
        <w:rPr/>
        <w:t>大家都知道西方神话中，有一个叫西西弗的故事，由于受到宙斯惩罚，必须从山脚下推一块石头推到山顶，当这块大石头被他推到山顶的时候，这块石头会自动滚落到山脚，他又不得不从头开始推起，所以很烦恼！大家稍微想一下，我们日常的生活工作是不是就是这样的一个过程，当他推石头，把它当做一种惩罚来对待的时候，他心中会很难受，每天带着怨气怨恨在推石头，就像我们很多人工作的时候，带着怨气和怨恨在工作一样，你工作永远做不好，但是当他后来意识到这一点以后，推过春夏秋冬，推过雷电风霜，当他推到山顶上，看到蓝天更高更美，他觉得推石头也是一种生命的美丽的时候，生命其实就得到了升华。我们的生命什么叫过得合算，当我们回头看我们已经过去的日子，我们有一些日子能让我们自己感动得泪流满面，那什么叫让你泪流满面的日子，你做出了一些让你自己觉得做不到，但是你做到了的事情。</w:t>
      </w:r>
    </w:p>
    <w:p>
      <w:pPr>
        <w:pStyle w:val="Normal"/>
        <w:rPr/>
      </w:pPr>
      <w:r>
        <w:rPr/>
      </w:r>
    </w:p>
    <w:p>
      <w:pPr>
        <w:pStyle w:val="Normal"/>
        <w:rPr/>
      </w:pPr>
      <w:r>
        <w:rPr/>
        <w:t>8.</w:t>
      </w:r>
      <w:r>
        <w:rPr/>
        <w:t>我自己个人体会就是，如何能够把生意做得更成功的几个要点：第一要点，如何尽可能把自己的长期目标和短期目标结合起来，我们要先分清楚，哪些事情是我们想一辈子干的事情，哪些事情是一下子干完了我们就可以不用干的事情。中国有句话叫做急事慢做，你越着急的事情，你做得越仔细越认真，越能把事情做好，而你越着急的事情做得越快，反而越做得七零八落。我把这个急事也把它叫做大事，比如说你要想一辈子掌握很高的英文水平，你说我用三个月，每天学十二个小时，你是绝对不可能，三个月，你的英文水平会得到很大的提高，但是三个月以后你不学了，再过三个月，你的英文水平就忘记了。第二个要素，就是要决定自己一辈子干什么，那么还有一个我觉得非常重要的就是平时做事情的时候，对时间的计划性，一个人是非常能动的，我在十几年前做新东方的时候，我就觉得时间不够用，我忙得手脚朝天，最后还发现事情做不完，我现在二十四小时做出来的事情，跟我那个十几年前二十四小时手忙脚乱做出来的事情，是不可同日而语的。那么为什么还能忙得过来呢，道理很简单，因为在你忙不过来的时候，你就知道如何去筹划你的时间了，千万记住一点的是，任何事情的时间，一定都是能够挤出来的，那么还有一个非常重要的，叫做成功就要你自我约束的，我是在五年前学滑雪的，刚上去的时候，就上雪地就摔上雪地就摔，后来我就发现不行，我得学会停，大家知道滑雪两种停法，初学滑雪的人是外八字的停法，但是当这个滑雪的坡度，到达一定坡度的时候，这个八字形就完全不管用了，一定是要两个滑雪板侧过来侧停，所以我就用了整整一个星期的时间，我就没练滑雪，我就专门练停来着，我发现我的停已经做得非常好的时候，我就直接扛着滑雪板上了高级道，我有一个朋友，他觉得你能上我也能上，他这个滑雪道一边是山坡，一边是悬崖峭壁，结果他下去的时候，他由于停不住，就直接往悬崖峭壁那个地方冲过去了，冲过去他不就害怕吗，害怕以后他就开始强行扭过来，一扭过来，一个脚扭过来了，另外一个脚没扭过来，结果两个脚一下就被撕开了，韧带就被彻底拉断了，任何时候，当你前面面对一个巨大的诱惑，和其他任何可能产生诱惑的时候，如果你自己觉得自己停不下来，您千万别去追那个东西，因为你追了那个东西停不下来，最后栽跟头的一定就是你！</w:t>
      </w:r>
    </w:p>
    <w:p>
      <w:pPr>
        <w:pStyle w:val="Normal"/>
        <w:rPr/>
      </w:pPr>
      <w:r>
        <w:rPr/>
      </w:r>
    </w:p>
    <w:p>
      <w:pPr>
        <w:pStyle w:val="Normal"/>
        <w:rPr/>
      </w:pPr>
      <w:r>
        <w:rPr/>
        <w:t>9.</w:t>
      </w:r>
      <w:r>
        <w:rPr/>
        <w:t>伟大与平凡的不同之处是，一个平凡的人，每天过着琐碎的生活，但是他把琐碎堆砌出来，还是一堆琐碎的生命！所谓伟大的人，是把一堆琐碎的事情，通过一个伟大的目标，每天积累起来以后，变成一个伟大的事业！</w:t>
      </w:r>
    </w:p>
    <w:p>
      <w:pPr>
        <w:pStyle w:val="Normal"/>
        <w:rPr/>
      </w:pPr>
      <w:r>
        <w:rPr/>
      </w:r>
    </w:p>
    <w:p>
      <w:pPr>
        <w:pStyle w:val="Normal"/>
        <w:rPr/>
      </w:pPr>
      <w:r>
        <w:rPr/>
        <w:t>10.</w:t>
      </w:r>
      <w:r>
        <w:rPr/>
        <w:t>有两句话我是比较欣赏的：生命是一种过程；事业是一种结果。我们每一个人活是活在每一天的，假如说你每一天不高兴，你把所有的每一天组合起来，就是你一辈子不高兴，但是假如说你每一天都高兴了，其实你一辈子就是幸福快乐的！有一次我在往黄河边上走的时候，我就用矿泉水瓶灌了一瓶子的水，大家知道黄河水特别浑，后来我就放在路边上，大概有一个小时左右呢，让我非常吃惊的发现，四分之三已经变成了非常清澈的一瓶水，而只有四分之一呢，是沉淀下来的泥沙。那假如说我们把这瓶水的清水部分比喻我们的幸福和快乐，而把那个浑浊的那个泥，沉淀的泥沙比喻我们的痛苦的话，你就明白了，当你摇晃一下以后，你的生命中整个充满的是浑浊，也就是充满都是痛苦和烦恼，但是当你把心静下来以后，尽管泥沙总的分量一点都没有减少，但是它沉淀在你的心中，因为你的心比较沉静，所</w:t>
      </w:r>
    </w:p>
    <w:p>
      <w:pPr>
        <w:pStyle w:val="Normal"/>
        <w:rPr/>
      </w:pPr>
      <w:r>
        <w:rPr/>
      </w:r>
    </w:p>
    <w:p>
      <w:pPr>
        <w:pStyle w:val="Normal"/>
        <w:rPr/>
      </w:pPr>
      <w:r>
        <w:rPr/>
        <w:t>以就再也不会被搅和起来，因此你生命中的四分之三就一定是幸福和快乐。什么叫事业是一种结果呢，大家都知道，作为一件事情，确实是无情的，假如说我把新东方做失败了，我是绝对得不到今天到这儿来给大家讲话的机会的，原因是因为它最后的结果在这儿，所以任何事情只要你在做的时候，他就不能算成功，比如说我们说曹雪芹是成功的，不管是社会主义还是资本主义，都得承认曹雪芹是中国历史上最伟大的文学家之一，我们说牛顿是成功的，不管哪一个国家任何一个人都会承认他是世界上最伟大的科学家之一，我认为我自己是成功的，不成功在新东方做了多大，也不成功在我有多少钱，或有多少朋友，我认为我成功在我有一种心态，过去我摔倒过千万次，以后我也可能还会摔倒千万次，但是我依然能够爬起来。对于你做事情来说，事情的结果怎么样，在社会人的眼中，是成功的惟一的标准！</w:t>
      </w:r>
    </w:p>
    <w:p>
      <w:pPr>
        <w:pStyle w:val="Normal"/>
        <w:rPr/>
      </w:pPr>
      <w:r>
        <w:rPr/>
      </w:r>
    </w:p>
    <w:p>
      <w:pPr>
        <w:pStyle w:val="Normal"/>
        <w:rPr/>
      </w:pPr>
      <w:r>
        <w:rPr/>
        <w:t>11.</w:t>
      </w:r>
      <w:r>
        <w:rPr/>
        <w:t>我想跟大家说的是，人的生命的道路其实是很不平坦的，靠你一个人绝对是走不完的，这个世界上只有你跟别人在一起，为了同一个目标，一起做事情的时候，才能把这件事情做成，一个人的力量很有限，但是一群人的力量是无限的，当五个手指伸出来的时候，它是五个指头，但是当你把五个手指握起来的时候，它是一个拳头！</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4:00Z</dcterms:created>
  <dc:creator>微软用户</dc:creator>
  <dc:description/>
  <cp:keywords/>
  <dc:language>en-US</dc:language>
  <cp:lastModifiedBy>微软用户</cp:lastModifiedBy>
  <dcterms:modified xsi:type="dcterms:W3CDTF">2014-04-08T08:24:00Z</dcterms:modified>
  <cp:revision>2</cp:revision>
  <dc:subject/>
  <dc:title>培养年轻人的精神气质</dc:title>
</cp:coreProperties>
</file>