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E" w:val="clear"/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2"/>
          <w:szCs w:val="44"/>
        </w:rPr>
      </w:pPr>
      <w:r>
        <w:rPr>
          <w:rFonts w:ascii="宋体;SimSun" w:hAnsi="宋体;SimSun" w:cs="宋体;SimSun"/>
          <w:b/>
          <w:bCs/>
          <w:kern w:val="2"/>
          <w:sz w:val="42"/>
          <w:szCs w:val="44"/>
        </w:rPr>
        <w:t>莫言诺奖演说</w:t>
      </w:r>
      <w:r>
        <w:rPr>
          <w:rFonts w:cs="宋体;SimSun" w:ascii="宋体;SimSun" w:hAnsi="宋体;SimSun"/>
          <w:b/>
          <w:bCs/>
          <w:kern w:val="2"/>
          <w:sz w:val="42"/>
          <w:szCs w:val="44"/>
        </w:rPr>
        <w:t>:</w:t>
      </w:r>
      <w:r>
        <w:rPr>
          <w:rFonts w:ascii="宋体;SimSun" w:hAnsi="宋体;SimSun" w:cs="宋体;SimSun"/>
          <w:b/>
          <w:bCs/>
          <w:kern w:val="2"/>
          <w:sz w:val="42"/>
          <w:szCs w:val="44"/>
        </w:rPr>
        <w:t>忆母亲开头</w:t>
      </w:r>
      <w:r>
        <w:rPr>
          <w:rFonts w:cs="宋体;SimSun" w:ascii="宋体;SimSun" w:hAnsi="宋体;SimSun"/>
          <w:b/>
          <w:bCs/>
          <w:kern w:val="2"/>
          <w:sz w:val="42"/>
          <w:szCs w:val="44"/>
        </w:rPr>
        <w:t>,</w:t>
      </w:r>
      <w:r>
        <w:rPr>
          <w:rFonts w:ascii="宋体;SimSun" w:hAnsi="宋体;SimSun" w:cs="宋体;SimSun"/>
          <w:b/>
          <w:bCs/>
          <w:kern w:val="2"/>
          <w:sz w:val="42"/>
          <w:szCs w:val="44"/>
        </w:rPr>
        <w:t>讲述童年之</w:t>
      </w:r>
      <w:r>
        <w:rPr>
          <w:rFonts w:cs="宋体;SimSun" w:ascii="宋体;SimSun" w:hAnsi="宋体;SimSun"/>
          <w:b/>
          <w:bCs/>
          <w:kern w:val="2"/>
          <w:sz w:val="42"/>
          <w:szCs w:val="44"/>
        </w:rPr>
        <w:t>"</w:t>
      </w:r>
      <w:r>
        <w:rPr>
          <w:rFonts w:ascii="宋体;SimSun" w:hAnsi="宋体;SimSun" w:cs="宋体;SimSun"/>
          <w:b/>
          <w:bCs/>
          <w:kern w:val="2"/>
          <w:sz w:val="42"/>
          <w:szCs w:val="44"/>
        </w:rPr>
        <w:t>最</w:t>
      </w:r>
      <w:r>
        <w:rPr>
          <w:rFonts w:cs="宋体;SimSun" w:ascii="宋体;SimSun" w:hAnsi="宋体;SimSun"/>
          <w:b/>
          <w:bCs/>
          <w:kern w:val="2"/>
          <w:sz w:val="42"/>
          <w:szCs w:val="44"/>
        </w:rPr>
        <w:t>"</w:t>
      </w:r>
    </w:p>
    <w:p>
      <w:pPr>
        <w:pStyle w:val="Style15"/>
        <w:shd w:fill="F5FAFE" w:val="clear"/>
        <w:spacing w:lineRule="atLeast" w:line="375"/>
        <w:ind w:firstLine="482"/>
        <w:jc w:val="both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88505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AFE" w:val="clear"/>
        <w:spacing w:lineRule="atLeast" w:line="375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5FAFE" w:val="clear"/>
        <w:spacing w:lineRule="atLeast" w:line="375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诺贝尔文学奖得主、中国作家莫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抵达瑞典斯德哥尔摩大学举行文学讲座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莫言将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在斯德哥尔摩的聚光灯下戴上诺贝尔文学奖的桂冠。至于领奖时穿什么服装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莫言随行好友告诉记者，他或许更倾向“入乡随俗”，到时穿燕尾服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前，莫言与朋友访问斯德哥尔摩音乐厅时，朋友开玩笑地说希望莫言有朝一日能来这里领奖。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后玩笑成真，莫言终于以获奖者的身份站在领奖台上向世人讲述自己的故事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斯德哥尔摩大学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着黑西装登场，开场朗读小说《狼》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北京时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，莫言赴瑞典名校斯德哥尔摩大学，进行为期一个半小时的演讲。与莫言一起出现在现场的著名学者，包括马悦然和罗多弼教授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着黑西装、扎蓝领带上场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首先，斯德哥尔摩大学副校长卡尔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布雷莫致欢迎辞。随后，着黑色西装、扎着蓝色领带的莫言上场，开始朗读自己的作品——短篇小说《狼》。著名演员约翰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拉贝尤斯现场也用瑞典文朗读了莫言的这篇作品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谈“历史为什么重要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在被问及“历史为什么重要”的问题时，莫言巧妙地回答称，因为我们活在历史之中，所谓的现实马上会变成历史。“因此所有的现实都是历史的延续”。莫言透露说，自己在写小说时会忘记写的是历史还是现实。后来他才知道，他的小说既有历史又有现实，是两者的融合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《红楼梦》越解释越糊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谈及“如果读者不了解自己所写的作品的思想时，会不会失望”的问题，莫言表示：读者不一样，我对读者表示尊重，即使曲解也是可以原谅的。而且优秀作品总会被曲解，只有主题明确简单的小说才不会被曲解。“中国有部《红楼梦》，中国人一直在解释，越解释越糊涂。所以高明的小说家会把思想藏在故事里，把精力放在人物上，让人物自己表达，所以有的小说充满悖论。以后我还要创作这样的小说。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瑞典学院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忆母亲开头，讲述童年之“最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北京时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凌晨，莫言在瑞典学院发表了主题为《讲故事的人》的文学演讲，约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名听众倾听了莫言的故事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莫言先讲述了自己的成长与母亲的故事，他记忆中最早的一件事、最痛苦的一件事、最深刻的一件事和最后悔的一件事。母亲是莫言最初的故事听众，现在他远赴瑞典领奖，站在异国他乡的演讲台上，最想念的人是母亲，但很遗憾无法分享领奖的光荣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记忆最早的一件事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提着家里唯一的一个热水瓶去公共食堂打开水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因为饥饿无力，失手将热水瓶打碎，我吓得要命，钻进草垛，一天没敢出来。傍晚的时候，我听到母亲呼唤我的乳名。我从草垛里钻出来，以为会受到打骂，但母亲没有打我也没有骂我，只是抚摸着我的头，口中发出长长的叹息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最痛苦的一件事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跟随着母亲去集体的地里捡麦穗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看守麦田的人来了，捡麦穗的人纷纷逃跑，我母亲是小脚，跑不快，被捉住，那个身材高大的看守人扇了她一个耳光。她摇晃着身体跌倒在地。看守人没收了我们捡到的麦穗，吹着口哨扬长而去。我母亲嘴角流血，坐在地上，脸上那种绝望的神情让我终生难忘。多年之后，当那个看守麦田的人成为一个白发苍苍的老人，在集市上与我相逢，我冲上去想找他报仇，母亲拉住了我，平静地对我说：“儿子，那个打我的人，与这个老人，并不是一个人。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最深刻的一件事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个中秋节的中午，我们家难得地包了一顿饺子，每人只有一碗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正当我们吃饺子时，一个乞讨的老人来到了我们家门口。我端起半碗红薯干打发他，他却愤愤不平地说：“我是一个老人，你们吃饺子，却让我吃红薯干，你们的心是怎么长的</w:t>
      </w:r>
      <w:r>
        <w:rPr>
          <w:b/>
          <w:sz w:val="28"/>
          <w:szCs w:val="28"/>
        </w:rPr>
        <w:t>?”</w:t>
      </w:r>
      <w:r>
        <w:rPr>
          <w:b/>
          <w:sz w:val="28"/>
          <w:szCs w:val="28"/>
        </w:rPr>
        <w:t>我气急败坏地说：“我们一年也吃不了几次饺子，一人一小碗，连半饱都吃不了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给你红薯干就不错了，你要就要，不要就滚</w:t>
      </w:r>
      <w:r>
        <w:rPr>
          <w:b/>
          <w:sz w:val="28"/>
          <w:szCs w:val="28"/>
        </w:rPr>
        <w:t>!”</w:t>
      </w:r>
      <w:r>
        <w:rPr>
          <w:b/>
          <w:sz w:val="28"/>
          <w:szCs w:val="28"/>
        </w:rPr>
        <w:t>母亲训斥了我，然后端起她那半碗饺子，倒进老人碗里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最后悔的一件事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跟着母亲去卖白菜，有意无意地多算了一位买白菜的老人一毛钱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算完钱我就去了学校。当我放学回家时，看到很少流泪的母亲泪流满面。母亲并没有骂我，只是轻轻地说：“儿子，你让娘丢了脸。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花絮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莫言被问“你幸福吗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幽默反问：你是央视的吗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活动最后，一位身穿白衣的男生站起来提问，莫言老师你幸福吗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幸福的源泉是什么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莫言被这个问题逗乐了。他反问：“你是中央电视台的吗</w:t>
      </w:r>
      <w:r>
        <w:rPr>
          <w:b/>
          <w:sz w:val="28"/>
          <w:szCs w:val="28"/>
        </w:rPr>
        <w:t>?”</w:t>
      </w:r>
      <w:r>
        <w:rPr>
          <w:b/>
          <w:sz w:val="28"/>
          <w:szCs w:val="28"/>
        </w:rPr>
        <w:t>随后，莫言说：“我起码今天很幸福，因为有这么多的读者来听我讲话。”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莫言创作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多年农村生活经验是文学的富矿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作家影响作家根本在灵魂深处的相似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创作必须和个人经验相结合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小说家写作必须站在人的立场上。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解读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莫言文学馆馆长：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莫言演讲很个性也很智慧</w:t>
      </w:r>
    </w:p>
    <w:p>
      <w:pPr>
        <w:pStyle w:val="Style15"/>
        <w:shd w:fill="F5FAFE" w:val="clear"/>
        <w:spacing w:lineRule="atLeast" w: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莫言文学馆馆长、莫言研究会秘书长毛维杰认为，莫言在瑞典学院演讲，以“讲故事的人”为题，以其一贯风格，向全世界讲述了他的中国故事。他告诉记者，莫言的这篇演讲很个性，也很智慧。他的智慧在于，特别强调童年记忆、乡土亲情对他的滋养，其实这就是文学最本质的东西。文学要立足于自己的文化之根、民族之根、历史之根和社会之根。莫言把这个表达得很充分、很突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3:00Z</dcterms:created>
  <dc:creator>微软用户</dc:creator>
  <dc:description/>
  <cp:keywords/>
  <dc:language>en-US</dc:language>
  <cp:lastModifiedBy>微软用户</cp:lastModifiedBy>
  <cp:lastPrinted>2012-12-11T15:43:00Z</cp:lastPrinted>
  <dcterms:modified xsi:type="dcterms:W3CDTF">2012-12-11T07:46:00Z</dcterms:modified>
  <cp:revision>5</cp:revision>
  <dc:subject/>
  <dc:title>莫言诺奖演说:忆母亲开头,讲述童年之"最"</dc:title>
</cp:coreProperties>
</file>