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令人忧虑，不阅读的中国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近日，一名印度工程师所写《令人忧虑，不阅读的中国人》红遍网络。他说，或许不应过分苛责。但我只是忧虑，如果就此疏远了灵魂，未来的中国可能会为此付出代价。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全文如下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我在从飞往上海的飞机上。正是长途飞行中的睡眠时间，机舱已熄灯，我吃惊地发现，不睡觉玩</w:t>
      </w:r>
      <w:r>
        <w:rPr>
          <w:rFonts w:cs="宋体;SimSun" w:ascii="宋体;SimSun" w:hAnsi="宋体;SimSun"/>
          <w:kern w:val="0"/>
          <w:sz w:val="24"/>
        </w:rPr>
        <w:t>iPad</w:t>
      </w:r>
      <w:r>
        <w:rPr>
          <w:rFonts w:ascii="宋体;SimSun" w:hAnsi="宋体;SimSun" w:cs="宋体;SimSun"/>
          <w:kern w:val="0"/>
          <w:sz w:val="24"/>
        </w:rPr>
        <w:t>的，基本上都是中国人，而且他们基本上都是在打游戏或看电影，没见有人读书。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这一幕情景一直停留在我的脑海里。其实在法兰克福机场候机时，我就注意到，德国乘客大部分是 在安静地阅读或工作。中国乘客大部分人要么在穿梭购物，要么在大声谈笑和比较价格。 现在的中国人似乎有些不耐烦坐下来安静地读一本书。一次我和一位法国朋友一起在虹桥火车站候车，这位第一次来中国的朋友突然问我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什么中国人都在打电话或玩手机，没有人看书？</w:t>
      </w:r>
      <w:r>
        <w:rPr>
          <w:rFonts w:cs="宋体;SimSun" w:ascii="宋体;SimSun" w:hAnsi="宋体;SimSun"/>
          <w:kern w:val="0"/>
          <w:sz w:val="24"/>
        </w:rPr>
        <w:t>" </w:t>
      </w:r>
      <w:r>
        <w:rPr>
          <w:rFonts w:ascii="宋体;SimSun" w:hAnsi="宋体;SimSun" w:cs="宋体;SimSun"/>
          <w:kern w:val="0"/>
          <w:sz w:val="24"/>
        </w:rPr>
        <w:t>　　我一看，确实如此。人们都在打电话（大声谈话）、低头发短信、刷微博或打游戏。或喧嚣地忙碌，或孤独地忙碌，唯独缺少一种满足的安宁。　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据媒体报道，中国人年均读书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本，与韩国的人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本，日本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本，俄罗斯的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本相比，中国人的阅读量少得可怜。　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在中国各地中小城镇最繁荣的娱乐业就算麻将馆和网吧了，一个万多人的小镇，有几十个麻将馆五六家网吧是常事。中老年人参与到麻将，青年人上网，少年儿童看电视。中国人的娱乐生活几乎就浓缩为麻将、上网和看电视。 　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不管是在网吧，还是在大学的电脑室，我们可以看到，大多数都在玩游戏，少部分在聊天。在网上和图书馆查阅资料或读书的学生少之又少。再看看各部门领导，一天忙于应付各种检查、应酬、饭局。读书已经变成了学者的专利，也许很多学者也不看书了。这确实让人担忧。 中国人不爱读书有四个方面的原因：一是国民文化素质偏低。二是从小没有养成阅读的良好习惯；三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应试教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让孩子们没有时间和精力去读课外书；四是好书越来越少。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日本管理大师大前研一的著作《低智商社会》意外地触动了中国人的敏感神经。他在书中说：在中国旅行时发现，城市遍街都是按摩店，而书店却寥寥无几，中国人均每天读书不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人均阅读量只有日本的几十分之一，中国是典型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低智商国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未来毫无希望成为发达国家！ 　　      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在这个世界上有两个国家的人最爱读书，一个是以色列，另一个是匈牙利。以色列人均每年读书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本。当孩子稍稍懂事时，几乎每一个母亲都会严肃地告诉他：书里藏着的是智慧，这要比钱或钻石贵重得多，而智慧是任何人都抢不走的。犹太人是世界上唯一一个没有文盲的民族，就连犹太人的乞丐也是离不开书的。在犹太人眼里，爱好读书看报不仅是一种习惯，更是人所具有的一种美德。　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这里说一个最典型的例子，，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安息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所有的犹太人都要停止所有商业和娱乐活动，商店、饭店、娱乐等场所都得关门停业，公共汽车要停运，就连航空公司的班机都要停飞，人们只能待在家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安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祈祷。但有一件事是特许的，那就是全国所有的书店都可以开门营业。而这一天光顾书店的人也最多，大家都在这里静悄悄地读书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而另一个国家匈牙利，它的国土面积和人口都不足中国的百分之一，但却拥有近两万家图书馆，平均每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人就有一座图书馆，而中国平均</w:t>
      </w:r>
      <w:r>
        <w:rPr>
          <w:rFonts w:cs="宋体;SimSun" w:ascii="宋体;SimSun" w:hAnsi="宋体;SimSun"/>
          <w:kern w:val="0"/>
          <w:sz w:val="24"/>
        </w:rPr>
        <w:t>45.9</w:t>
      </w:r>
      <w:r>
        <w:rPr>
          <w:rFonts w:ascii="宋体;SimSun" w:hAnsi="宋体;SimSun" w:cs="宋体;SimSun"/>
          <w:kern w:val="0"/>
          <w:sz w:val="24"/>
        </w:rPr>
        <w:t>万人才拥有一所图书馆。匈牙利也是世界上读书风气最浓的国家，常年读书的人数达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以上，占人口的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还多。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知识就是力量，知识就是财富。一个崇尚读书学习的国家，当然会得到丰厚的回报。以色列人口稀少，但人才济济。建国虽短，但诺贝尔奖获得者就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。以色列环境恶劣，国土大部分是沙漠，而以色列却把自己的国土变成了绿洲，生产的粮食不但自己吃不完，还源源不断地出口到其他国家。　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而匈牙利，诺贝尔奖得主就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位，涉及物理、化学、医学、经济、文学、和平等众多领域，若按人口比例计算，匈牙利是当之无愧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诺奖大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他们的发明也非常多，可谓数不胜数，有小物件，也有尖端产品。一个区区小国，因爱读书而获得智慧和力量，靠着智慧和力量，将自己变成了让人不得不服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大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 　　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记得有一位学者说过：一个人的精神发育史，应该是一个人的阅读史，而一个民族的精神境界，在很大程度上取决于全民族的阅读水平；一个社会到底是向上提升还是向下沉沦，就看阅读能植根多深，一个国家谁在看书，看哪些书，就决定了这个国家的未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0:00Z</dcterms:created>
  <dc:creator>微软用户</dc:creator>
  <dc:description/>
  <cp:keywords/>
  <dc:language>en-US</dc:language>
  <cp:lastModifiedBy>微软用户</cp:lastModifiedBy>
  <dcterms:modified xsi:type="dcterms:W3CDTF">2013-09-17T02:20:00Z</dcterms:modified>
  <cp:revision>1</cp:revision>
  <dc:subject/>
  <dc:title>令人忧虑，不阅读的中国人</dc:title>
</cp:coreProperties>
</file>