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rPr>
          <w:b/>
          <w:b/>
          <w:color w:val="333333"/>
          <w:sz w:val="22"/>
        </w:rPr>
      </w:pPr>
      <w:r>
        <w:rPr>
          <w:b/>
          <w:color w:val="333333"/>
          <w:sz w:val="22"/>
        </w:rPr>
        <w:t>福清一中图书馆推荐美文</w:t>
      </w:r>
    </w:p>
    <w:p>
      <w:pPr>
        <w:pStyle w:val="HTML"/>
        <w:spacing w:lineRule="atLeast" w:line="360"/>
        <w:ind w:firstLine="1381"/>
        <w:rPr/>
      </w:pPr>
      <w:r>
        <w:rPr>
          <w:b/>
          <w:color w:val="333333"/>
          <w:sz w:val="46"/>
        </w:rPr>
        <w:t>白岩松</w:t>
      </w:r>
      <w:r>
        <w:rPr>
          <w:b/>
          <w:color w:val="333333"/>
          <w:sz w:val="46"/>
        </w:rPr>
        <w:t>重庆大学演讲稿</w:t>
      </w:r>
    </w:p>
    <w:p>
      <w:pPr>
        <w:pStyle w:val="HTML"/>
        <w:spacing w:lineRule="atLeast" w:line="360"/>
        <w:rPr>
          <w:b/>
          <w:b/>
          <w:color w:val="333333"/>
          <w:sz w:val="46"/>
        </w:rPr>
      </w:pPr>
      <w:r>
        <w:rPr>
          <w:b/>
          <w:color w:val="333333"/>
          <w:sz w:val="46"/>
        </w:rPr>
      </w:r>
    </w:p>
    <w:p>
      <w:pPr>
        <w:pStyle w:val="HTML"/>
        <w:spacing w:lineRule="atLeast" w:line="360"/>
        <w:rPr/>
      </w:pPr>
      <w:r>
        <w:rPr>
          <w:b/>
          <w:color w:val="333333"/>
        </w:rPr>
        <w:t>【白岩松】主持人说我提前十六分钟开始，其实从我说话开始，只提前了不到十分钟，但是要介绍的领导比我想象的还少。提前开始，可不意味着要提前结束。该原定的到</w:t>
      </w:r>
      <w:r>
        <w:rPr>
          <w:b/>
          <w:color w:val="333333"/>
        </w:rPr>
        <w:t>7</w:t>
      </w:r>
      <w:r>
        <w:rPr>
          <w:b/>
          <w:color w:val="333333"/>
        </w:rPr>
        <w:t>：</w:t>
      </w:r>
      <w:r>
        <w:rPr>
          <w:b/>
          <w:color w:val="333333"/>
        </w:rPr>
        <w:t>10</w:t>
      </w:r>
      <w:r>
        <w:rPr>
          <w:b/>
          <w:color w:val="333333"/>
        </w:rPr>
        <w:t>分结束或者</w:t>
      </w:r>
      <w:r>
        <w:rPr>
          <w:b/>
          <w:color w:val="333333"/>
        </w:rPr>
        <w:t>7</w:t>
      </w:r>
      <w:r>
        <w:rPr>
          <w:b/>
          <w:color w:val="333333"/>
        </w:rPr>
        <w:t>：</w:t>
      </w:r>
      <w:r>
        <w:rPr>
          <w:b/>
          <w:color w:val="333333"/>
        </w:rPr>
        <w:t>15</w:t>
      </w:r>
      <w:r>
        <w:rPr>
          <w:b/>
          <w:color w:val="333333"/>
        </w:rPr>
        <w:t>结束，咱们还是那个时间结束，早开始起码意味着你还可以多问几个问题。</w:t>
      </w:r>
      <w:r>
        <w:rPr>
          <w:b/>
          <w:color w:val="333333"/>
        </w:rPr>
        <w:t>(16:54)</w:t>
        <w:br/>
        <w:br/>
      </w:r>
      <w:r>
        <w:rPr>
          <w:b/>
          <w:color w:val="333333"/>
        </w:rPr>
        <w:t>【白岩松】一个很大的题目，“青春、信仰与幸福”等等很多很多，其实今天讲两部分。我觉得大家最期待的不光是我讲，包括我自己都在期待的也不是我讲，而是你会问什么样的问题，我会给予你什么样的回答。我觉得在这样一个并不大的空间里，没有必要写纸条，把你的注意力都放在听和一会儿问什么上面。我可能不会接受你写纸条的提问，为什么？我发现一个规律，但凡写纸条到上面回答的时候，都对我有利，因为我会选比较好回答的问题来回答，但是如果你站起来问的话，我躲都躲不掉。</w:t>
      </w:r>
      <w:r>
        <w:rPr>
          <w:b/>
          <w:color w:val="333333"/>
        </w:rPr>
        <w:t>(16:54)</w:t>
        <w:br/>
        <w:br/>
      </w:r>
      <w:r>
        <w:rPr>
          <w:b/>
          <w:color w:val="333333"/>
        </w:rPr>
        <w:t>【白岩松】讲两个关键词，一个是目前的大学校园里的焦虑，现实的挑战和内心该如何去面对。这已经成为了几乎每一所高校、每一个从大一开始到大四的共同的焦虑。这也让大学校园里从校长到老师，其实也相当的为难。如何延续我们期待的象牙塔般的教育传统，如何在现实面前理解大家的焦虑，这两者之间如何寻找相似的结合点，对目前的高校来说，已经形成了非常大的冲击。虽然我个人认为，这是目前中国处于整个折返点或者一个特殊时代下折射到校园里特有的一种焦虑，每一个行当都有，不光光在大学校园，我期待再过十年，或者说更长一点的时间，在大学校园里可以更心平气和，大家可以更享受大学校园几年的时光，但是现在几乎不是。</w:t>
      </w:r>
      <w:r>
        <w:rPr>
          <w:b/>
          <w:color w:val="333333"/>
        </w:rPr>
        <w:t>(16:57)</w:t>
        <w:br/>
        <w:br/>
      </w:r>
      <w:r>
        <w:rPr>
          <w:b/>
          <w:color w:val="333333"/>
        </w:rPr>
        <w:t>【白岩松】第二个，要跟大家讲讲幸福。并不仅仅书的名字叫《</w:t>
      </w:r>
      <w:hyperlink r:id="rId2" w:tgtFrame="_blank">
        <w:r>
          <w:rPr>
            <w:rStyle w:val="InternetLink"/>
            <w:b/>
          </w:rPr>
          <w:t>幸福了吗</w:t>
        </w:r>
      </w:hyperlink>
      <w:r>
        <w:rPr>
          <w:b/>
          <w:color w:val="333333"/>
        </w:rPr>
        <w:t>？》而要给大家讲幸福，而是因为我们不得不关注幸福，所以书的名字叫“幸福”。好象重庆提出最有幸福感的城市，也在我写书以后，所以我不是剽窃，当然重庆也不是。首先讲讲大学校园里包括一代青年人的焦虑，去年在开全国青年会上，当时团中央书记和青年主席都在，内部的一个讨论，我讲了这样几点。我说我们现在要重新关注青年问题，因为青年问题已经重新成为</w:t>
      </w:r>
      <w:hyperlink r:id="rId3" w:tgtFrame="_blank">
        <w:r>
          <w:rPr>
            <w:rStyle w:val="InternetLink"/>
            <w:b/>
          </w:rPr>
          <w:t>社会问题</w:t>
        </w:r>
      </w:hyperlink>
      <w:r>
        <w:rPr>
          <w:b/>
          <w:color w:val="333333"/>
        </w:rPr>
        <w:t>。集中表现在这样几个情况，第一，现实的压力要比过去更明显。比如以蜗居为代表的住房的压力，以蚁族为代表的北漂一族，我只是用它做代表，并不是一定在北京漂的就是北漂。还有以</w:t>
      </w:r>
      <w:r>
        <w:rPr>
          <w:rFonts w:eastAsia="Arial"/>
          <w:b/>
          <w:color w:val="333333"/>
        </w:rPr>
        <w:t xml:space="preserve"> </w:t>
      </w:r>
      <w:r>
        <w:rPr>
          <w:b/>
          <w:color w:val="333333"/>
        </w:rPr>
        <w:t>“潜伏”这样的电视剧体现的职场的焦虑等等。第一个集中体现在现实的压力要比过去更显性。第二个机会不如以往了，对现在的年轻人来说，机会不再像前两代人，比如</w:t>
      </w:r>
      <w:r>
        <w:rPr>
          <w:b/>
          <w:color w:val="333333"/>
        </w:rPr>
        <w:t>50</w:t>
      </w:r>
      <w:r>
        <w:rPr>
          <w:b/>
          <w:color w:val="333333"/>
        </w:rPr>
        <w:t>、</w:t>
      </w:r>
      <w:r>
        <w:rPr>
          <w:b/>
          <w:color w:val="333333"/>
        </w:rPr>
        <w:t>60</w:t>
      </w:r>
      <w:r>
        <w:rPr>
          <w:b/>
          <w:color w:val="333333"/>
        </w:rPr>
        <w:t>后，甚至部分</w:t>
      </w:r>
      <w:r>
        <w:rPr>
          <w:b/>
          <w:color w:val="333333"/>
        </w:rPr>
        <w:t>70</w:t>
      </w:r>
      <w:r>
        <w:rPr>
          <w:b/>
          <w:color w:val="333333"/>
        </w:rPr>
        <w:t>后那样，机会随时可见。那么大家觉得好象很痛苦，待会儿我会解释，这是时代进步的必然结果。因为我们进入到了一个相对正常的时代，相对正常的时代，机会是相对平均的，而不会是属于某一两代人，是特有的情况。</w:t>
      </w:r>
      <w:r>
        <w:rPr>
          <w:b/>
          <w:color w:val="333333"/>
        </w:rPr>
        <w:t>(16:59)</w:t>
        <w:br/>
        <w:br/>
      </w:r>
      <w:r>
        <w:rPr>
          <w:b/>
          <w:color w:val="333333"/>
        </w:rPr>
        <w:t>【白岩松】第三个，青年由于我前面说的部分，还有以富士康连跳以及整个就业环境为代表的，在青年内心的心理问题，宅也好，或者剩男剩女，形成了年轻人的心理冲突，这种心理冲突如果不能得到合理和合适的舒缓，将会演变成为社会巨大的冲突。我的话真说早了，从西亚到北非所发生的一些局面的动荡，其实跟所在国家青年人更高的失业率也很大的关系。北非的很多国家的冲突来自于最初年轻人的绝望，当然这一点我要先给大家打一个预防针，中国这方面远远没有到达，比如说有些北非的国家，青年人的失业率达到</w:t>
      </w:r>
      <w:r>
        <w:rPr>
          <w:b/>
          <w:color w:val="333333"/>
        </w:rPr>
        <w:t>30—40%</w:t>
      </w:r>
      <w:r>
        <w:rPr>
          <w:b/>
          <w:color w:val="333333"/>
        </w:rPr>
        <w:t>这样一个概念，中国远远没有达到。而且真正的绝望是一无所有，现在中国的冲突可不是一无所有，而是为了捍卫自己的某种利益。</w:t>
      </w:r>
      <w:r>
        <w:rPr>
          <w:b/>
          <w:color w:val="333333"/>
        </w:rPr>
        <w:t>(17:00)</w:t>
        <w:br/>
        <w:br/>
      </w:r>
      <w:r>
        <w:rPr>
          <w:b/>
          <w:color w:val="333333"/>
        </w:rPr>
        <w:t>【白岩松】比如大家说陆续出现拆迁，拆迁风波是要捍卫自己的权利，而不是在一无所有下的绝望。所以这是完全不同的性质。有很多年轻人可能会在互联网上发表自己的意见等等，性质不同，因为不同国家的发展阶段和体现出来的焦虑是不一样的。因此，我觉得要重新的看待。第四个，当时我提出了另外的问题，关于农民工城乡的冲突问题的时候，不要忘了，</w:t>
      </w:r>
      <w:r>
        <w:rPr>
          <w:b/>
          <w:color w:val="333333"/>
        </w:rPr>
        <w:t>90</w:t>
      </w:r>
      <w:r>
        <w:rPr>
          <w:b/>
          <w:color w:val="333333"/>
        </w:rPr>
        <w:t>后都已经走上了打工的道路，并且已经开始有一两年的过年回家了，我们还在想</w:t>
      </w:r>
      <w:r>
        <w:rPr>
          <w:b/>
          <w:color w:val="333333"/>
        </w:rPr>
        <w:t>80</w:t>
      </w:r>
      <w:r>
        <w:rPr>
          <w:b/>
          <w:color w:val="333333"/>
        </w:rPr>
        <w:t>后的时候，</w:t>
      </w:r>
      <w:r>
        <w:rPr>
          <w:b/>
          <w:color w:val="333333"/>
        </w:rPr>
        <w:t>90</w:t>
      </w:r>
      <w:r>
        <w:rPr>
          <w:b/>
          <w:color w:val="333333"/>
        </w:rPr>
        <w:t>后已经以更加凶猛的姿闯入了我们生活。在座的各位，集中是以</w:t>
      </w:r>
      <w:r>
        <w:rPr>
          <w:b/>
          <w:color w:val="333333"/>
        </w:rPr>
        <w:t>90</w:t>
      </w:r>
      <w:r>
        <w:rPr>
          <w:b/>
          <w:color w:val="333333"/>
        </w:rPr>
        <w:t>后构成的，也就是说大家</w:t>
      </w:r>
      <w:r>
        <w:rPr>
          <w:b/>
          <w:color w:val="333333"/>
        </w:rPr>
        <w:t>80</w:t>
      </w:r>
      <w:r>
        <w:rPr>
          <w:b/>
          <w:color w:val="333333"/>
        </w:rPr>
        <w:t>后这个问题还没有讨论完的时候，</w:t>
      </w:r>
      <w:r>
        <w:rPr>
          <w:b/>
          <w:color w:val="333333"/>
        </w:rPr>
        <w:t>90</w:t>
      </w:r>
      <w:r>
        <w:rPr>
          <w:b/>
          <w:color w:val="333333"/>
        </w:rPr>
        <w:t>后快把</w:t>
      </w:r>
      <w:r>
        <w:rPr>
          <w:b/>
          <w:color w:val="333333"/>
        </w:rPr>
        <w:t>80</w:t>
      </w:r>
      <w:r>
        <w:rPr>
          <w:b/>
          <w:color w:val="333333"/>
        </w:rPr>
        <w:t>后拍在沙滩上了。在这样一个背景上，他们和过去的期待不一样。</w:t>
      </w:r>
      <w:r>
        <w:rPr>
          <w:b/>
          <w:color w:val="333333"/>
        </w:rPr>
        <w:t>60</w:t>
      </w:r>
      <w:r>
        <w:rPr>
          <w:b/>
          <w:color w:val="333333"/>
        </w:rPr>
        <w:t>、</w:t>
      </w:r>
      <w:r>
        <w:rPr>
          <w:b/>
          <w:color w:val="333333"/>
        </w:rPr>
        <w:t>50</w:t>
      </w:r>
      <w:r>
        <w:rPr>
          <w:b/>
          <w:color w:val="333333"/>
        </w:rPr>
        <w:t>、</w:t>
      </w:r>
      <w:r>
        <w:rPr>
          <w:b/>
          <w:color w:val="333333"/>
        </w:rPr>
        <w:t>70</w:t>
      </w:r>
      <w:r>
        <w:rPr>
          <w:b/>
          <w:color w:val="333333"/>
        </w:rPr>
        <w:t>后打工的时候，他的全部梦想不是为了</w:t>
      </w:r>
      <w:hyperlink r:id="rId4" w:tgtFrame="_blank">
        <w:r>
          <w:rPr>
            <w:rStyle w:val="InternetLink"/>
            <w:b/>
          </w:rPr>
          <w:t>自我实现</w:t>
        </w:r>
      </w:hyperlink>
      <w:r>
        <w:rPr>
          <w:b/>
          <w:color w:val="333333"/>
        </w:rPr>
        <w:t>，而是为了改变家庭的境遇。</w:t>
      </w:r>
      <w:r>
        <w:rPr>
          <w:b/>
          <w:color w:val="333333"/>
        </w:rPr>
        <w:t>(17:01)</w:t>
        <w:br/>
        <w:br/>
      </w:r>
      <w:r>
        <w:rPr>
          <w:b/>
          <w:color w:val="333333"/>
        </w:rPr>
        <w:t>【白岩松】我相信不管是肖书记还是我，我们当时不是为了改变我们自己，整个家庭的压力还是大。作为中国最早的农民工出现的时候，他们什么样的压力都能忍，什么样的艰苦条件都能忍，因为他们的身后永远有自己的年迈父母，还有成长的弟弟妹妹的压力，因此反而奇怪的是心理问题和冲突很少。但是现在不同了，</w:t>
      </w:r>
      <w:r>
        <w:rPr>
          <w:b/>
          <w:color w:val="333333"/>
        </w:rPr>
        <w:t>80</w:t>
      </w:r>
      <w:r>
        <w:rPr>
          <w:b/>
          <w:color w:val="333333"/>
        </w:rPr>
        <w:t>后和</w:t>
      </w:r>
      <w:r>
        <w:rPr>
          <w:b/>
          <w:color w:val="333333"/>
        </w:rPr>
        <w:t>90</w:t>
      </w:r>
      <w:r>
        <w:rPr>
          <w:b/>
          <w:color w:val="333333"/>
        </w:rPr>
        <w:t>后的这批人，不管在农村，也依然没有沾过土地。他们从小在现代的互联网的环境中长大，县城里的网吧比城市里更凶猛，很多孩子只是跟爷爷奶奶长大，而没有跟父母，拥有一种更宽松的、纵容的东西。现在去一些小的县城和镇，那种网吧和孩子的发型，要比大学里更现代化。这代人，背负的更多是自我的实现。</w:t>
      </w:r>
      <w:r>
        <w:rPr>
          <w:b/>
          <w:color w:val="333333"/>
        </w:rPr>
        <w:t>(17:02)</w:t>
        <w:br/>
        <w:br/>
      </w:r>
      <w:r>
        <w:rPr>
          <w:b/>
          <w:color w:val="333333"/>
        </w:rPr>
        <w:t>【白岩松】而自我的实现中，一旦遇到了现实更他的巨大的压力和冲突，能忍的幅度是很小的，出现问题的概率是更高的。因此全社会如何协调刚才我说的这几个和青年人紧密相关的问题？不管是陆浩书记还是王主席，都是同意我的看法的，我的这句话不轻，我说青年问题重新成为</w:t>
      </w:r>
      <w:hyperlink r:id="rId5" w:tgtFrame="_blank">
        <w:r>
          <w:rPr>
            <w:rStyle w:val="InternetLink"/>
            <w:b/>
          </w:rPr>
          <w:t>社会问题</w:t>
        </w:r>
      </w:hyperlink>
      <w:r>
        <w:rPr>
          <w:b/>
          <w:color w:val="333333"/>
        </w:rPr>
        <w:t>，这是一年前说的话，我觉得现在由于很多的事件决定了会更加的看重这一点。</w:t>
      </w:r>
      <w:r>
        <w:rPr>
          <w:b/>
          <w:color w:val="333333"/>
        </w:rPr>
        <w:t>(17:03)</w:t>
        <w:br/>
        <w:br/>
      </w:r>
      <w:r>
        <w:rPr>
          <w:b/>
          <w:color w:val="333333"/>
        </w:rPr>
        <w:t>【白岩松】我先表达我理解和关注的这一面，接下来，我要换个角度和大家谈这些问题。不管是房价过高，还是北漂，还是职场的压力，还是机会成本的增高，机会不像过去那么多，该怎么看待这代青春所面临的压力与挑战？我的概念历来是几句话，第一句话，全社会一定要关爱年轻人，但不是用溺爱的方式。</w:t>
      </w:r>
      <w:r>
        <w:rPr>
          <w:b/>
          <w:color w:val="333333"/>
        </w:rPr>
        <w:t>(17:03)</w:t>
        <w:br/>
        <w:br/>
      </w:r>
      <w:r>
        <w:rPr>
          <w:b/>
          <w:color w:val="333333"/>
        </w:rPr>
        <w:t>【白岩松】第二句话，没有一代青春是容易的，你们的痛苦在我看来是带着羡慕的同情，因为没有一代青春系容易的，相比之下，你们青春的不容易，其实已经是进步中的不容易。第三句话，如果青春那么顺当，没有任何的奋斗和挣扎，没有那么多的痛苦、眼泪以及理想甚至破灭，青春还能叫青春吗？如果青春不是为了让将来回忆当中，充满了各种各样跌宕起伏的色彩的话，回忆有什么意义？如果青春没有经历过绝望和希望的交织的话，青春在人生中又有什么意义呢？所以这就是换个角度的三句话。那么为什么这么说呢？社会要去关爱你们，但是不是溺爱，这些问题，房价过高、北漂等等，都要用各种各样的层面解决。但是反过来，中国能够解决所有的年轻人在</w:t>
      </w:r>
      <w:r>
        <w:rPr>
          <w:b/>
          <w:color w:val="333333"/>
        </w:rPr>
        <w:t>30</w:t>
      </w:r>
      <w:r>
        <w:rPr>
          <w:b/>
          <w:color w:val="333333"/>
        </w:rPr>
        <w:t>岁之前买房的梦想吗？我告诉大家，门儿都没有。</w:t>
      </w:r>
      <w:r>
        <w:rPr>
          <w:b/>
          <w:color w:val="333333"/>
        </w:rPr>
        <w:t>(17:06)</w:t>
        <w:br/>
        <w:br/>
      </w:r>
      <w:r>
        <w:rPr>
          <w:b/>
          <w:color w:val="333333"/>
        </w:rPr>
        <w:t>【白岩松】我们的房改一个非常大的错误是在十几年前房改初期的时候，给了全体国民一个非常糟糕的和不可能实现的预期，那就是每个人买一套属于自己的房子，抱歉，美国、日本、新加坡、香港都没有实现，请问</w:t>
      </w:r>
      <w:r>
        <w:rPr>
          <w:b/>
          <w:color w:val="333333"/>
        </w:rPr>
        <w:t>13</w:t>
      </w:r>
      <w:r>
        <w:rPr>
          <w:b/>
          <w:color w:val="333333"/>
        </w:rPr>
        <w:t>亿的中国如何实现呢？为什么当时政府没有想明白你该做的事情是要把廉租房到保障房等等这样的住宅问题解决好，而商品房交给市场经济解决。结果上来就交给商品房，等到泛滥以后，想压下去，重新再来做廉租房和保障房的时候，已经晚了十年。当然这话可能有点儿狠，但是是事实。</w:t>
      </w:r>
      <w:r>
        <w:rPr>
          <w:b/>
          <w:color w:val="333333"/>
        </w:rPr>
        <w:t>(17:06)</w:t>
        <w:br/>
        <w:br/>
      </w:r>
      <w:r>
        <w:rPr>
          <w:b/>
          <w:color w:val="333333"/>
        </w:rPr>
        <w:t>【白岩松】我从</w:t>
      </w:r>
      <w:r>
        <w:rPr>
          <w:b/>
          <w:color w:val="333333"/>
        </w:rPr>
        <w:t>03</w:t>
      </w:r>
      <w:r>
        <w:rPr>
          <w:b/>
          <w:color w:val="333333"/>
        </w:rPr>
        <w:t>、</w:t>
      </w:r>
      <w:r>
        <w:rPr>
          <w:b/>
          <w:color w:val="333333"/>
        </w:rPr>
        <w:t>04</w:t>
      </w:r>
      <w:r>
        <w:rPr>
          <w:b/>
          <w:color w:val="333333"/>
        </w:rPr>
        <w:t>年开始，就抨击当时的经济适用房，我说连我的有些同事都住经济适用房里，连那么多的宝马奔驰都在经济适用房里，</w:t>
      </w:r>
      <w:r>
        <w:rPr>
          <w:b/>
          <w:color w:val="333333"/>
        </w:rPr>
        <w:t>04</w:t>
      </w:r>
      <w:r>
        <w:rPr>
          <w:b/>
          <w:color w:val="333333"/>
        </w:rPr>
        <w:t>年两会期间我做的节目，我说经济适用房会是一个合适的政策吗？政府要从廉租房、保障房做起，像香港和新加坡一样，我专门去香港进行这方面的采访。</w:t>
      </w:r>
      <w:r>
        <w:rPr>
          <w:b/>
          <w:color w:val="333333"/>
        </w:rPr>
        <w:t>(17:07)</w:t>
        <w:br/>
        <w:br/>
      </w:r>
      <w:r>
        <w:rPr>
          <w:b/>
          <w:color w:val="333333"/>
        </w:rPr>
        <w:t>【白岩松】到了前几年，政府开始转向，重点开始回到了廉租房、保障房，重庆去年就投放了一万多套的保障房。比如日本，日本要退休的时候，一辈子的房贷在交完，而我们的年轻人很多一开始就一次性付清。报纸上登的，北漂一族夫妻俩的平均岁数是</w:t>
      </w:r>
      <w:r>
        <w:rPr>
          <w:b/>
          <w:color w:val="333333"/>
        </w:rPr>
        <w:t>26</w:t>
      </w:r>
      <w:r>
        <w:rPr>
          <w:b/>
          <w:color w:val="333333"/>
        </w:rPr>
        <w:t>岁，买了一套</w:t>
      </w:r>
      <w:r>
        <w:rPr>
          <w:b/>
          <w:color w:val="333333"/>
        </w:rPr>
        <w:t>160</w:t>
      </w:r>
      <w:r>
        <w:rPr>
          <w:b/>
          <w:color w:val="333333"/>
        </w:rPr>
        <w:t>平米的房子，代价是双方的父母都卖掉了自己的房子，换了这一套房子。我非常的悲凉，看到这条新闻的时候。大家可能要说，我们要属于我们自己的住房，做得到，当然我祝福你，你如果</w:t>
      </w:r>
      <w:r>
        <w:rPr>
          <w:b/>
          <w:color w:val="333333"/>
        </w:rPr>
        <w:t>23</w:t>
      </w:r>
      <w:r>
        <w:rPr>
          <w:b/>
          <w:color w:val="333333"/>
        </w:rPr>
        <w:t>岁、</w:t>
      </w:r>
      <w:r>
        <w:rPr>
          <w:b/>
          <w:color w:val="333333"/>
        </w:rPr>
        <w:t>25</w:t>
      </w:r>
      <w:r>
        <w:rPr>
          <w:b/>
          <w:color w:val="333333"/>
        </w:rPr>
        <w:t>岁像</w:t>
      </w:r>
      <w:r>
        <w:rPr>
          <w:b/>
          <w:color w:val="333333"/>
        </w:rPr>
        <w:t>Face book</w:t>
      </w:r>
      <w:r>
        <w:rPr>
          <w:b/>
          <w:color w:val="333333"/>
        </w:rPr>
        <w:t>那样去闯荡，这个时候你会发现</w:t>
      </w:r>
      <w:hyperlink r:id="rId6" w:tgtFrame="_blank">
        <w:r>
          <w:rPr>
            <w:rStyle w:val="InternetLink"/>
            <w:b/>
          </w:rPr>
          <w:t>自主创业</w:t>
        </w:r>
      </w:hyperlink>
      <w:r>
        <w:rPr>
          <w:b/>
          <w:color w:val="333333"/>
        </w:rPr>
        <w:t>具有了另外的意义。按部就班，你只能是工作，慢慢的积累，三十而立，刚开始是在租的房子里建立自己的小家，然后有机会买远一点的五六十平米的房子，等到岁数再大的时候，再住好一点的房子，人生就是这样的步伐，前世界都如此，中国也不会例外。</w:t>
      </w:r>
      <w:r>
        <w:rPr>
          <w:b/>
          <w:color w:val="333333"/>
        </w:rPr>
        <w:t>(17:09)</w:t>
        <w:br/>
        <w:br/>
      </w:r>
      <w:r>
        <w:rPr>
          <w:b/>
          <w:color w:val="333333"/>
        </w:rPr>
        <w:t>【白岩松】但是另一方面，我又祝福在座的各位，既然是重大将来的毕业生，由于你</w:t>
      </w:r>
      <w:hyperlink r:id="rId7" w:tgtFrame="_blank">
        <w:r>
          <w:rPr>
            <w:rStyle w:val="InternetLink"/>
            <w:b/>
          </w:rPr>
          <w:t>自主创业</w:t>
        </w:r>
      </w:hyperlink>
      <w:r>
        <w:rPr>
          <w:b/>
          <w:color w:val="333333"/>
        </w:rPr>
        <w:t>，你可以更早的获得财富，更年轻的时候拥有很大面积的房子，我祝福你，但是从平均的角度来看，这个国家做不到让</w:t>
      </w:r>
      <w:r>
        <w:rPr>
          <w:b/>
          <w:color w:val="333333"/>
        </w:rPr>
        <w:t>20</w:t>
      </w:r>
      <w:r>
        <w:rPr>
          <w:b/>
          <w:color w:val="333333"/>
        </w:rPr>
        <w:t>多岁的孩子买到属于自己的中大城市里的房子，做不到。在我三十二岁的时候，我拥有了自己的第一套房子，而且还是很幸运的赶上了福利分房，就是房改的尾声，已经要花钱了，但是没有现在这么多。在那之前，我搬了八次家，我已经在电视台工作很多年了，我在北京搬了八次家，我孩子的孕育和最初的成长，都是在我租的房子里，我住的离这个</w:t>
      </w:r>
      <w:hyperlink r:id="rId8" w:tgtFrame="_blank">
        <w:r>
          <w:rPr>
            <w:rStyle w:val="InternetLink"/>
            <w:b/>
          </w:rPr>
          <w:t>城市中心</w:t>
        </w:r>
      </w:hyperlink>
      <w:r>
        <w:rPr>
          <w:b/>
          <w:color w:val="333333"/>
        </w:rPr>
        <w:t>最近的时候，都是我租房子的时候。</w:t>
      </w:r>
      <w:r>
        <w:rPr>
          <w:b/>
          <w:color w:val="333333"/>
        </w:rPr>
        <w:t>(17:10)</w:t>
        <w:br/>
        <w:br/>
      </w:r>
      <w:r>
        <w:rPr>
          <w:b/>
          <w:color w:val="333333"/>
        </w:rPr>
        <w:t>【白岩松】在我租的八次房子的过程当中，其中有一次回忆起来都非常的骄傲，又有一定的悲情，当时我从一个房子的六楼搬到另外一栋的六楼，我给搬家公司打电话，能不能便宜一点。他们不仅没有便宜，反而要加钱。那天晚上，给我的时间很短，我要装箱，一个家意味着不仅记忆越来越丰富，东西也越来越丰富。</w:t>
      </w:r>
      <w:r>
        <w:rPr>
          <w:b/>
          <w:color w:val="333333"/>
        </w:rPr>
        <w:t>(17:15)</w:t>
        <w:br/>
        <w:br/>
      </w:r>
      <w:r>
        <w:rPr>
          <w:b/>
          <w:color w:val="333333"/>
        </w:rPr>
        <w:t>【白岩松】夫妻俩打包，最后夫人急性肾炎犯了。这是我成长经历的。你们能想象吗？我青年时期搬了八次家，我认为如果没有这些经历，我的青春是不完整的。当然我曾经拥有了一次成为</w:t>
      </w:r>
      <w:hyperlink r:id="rId9" w:tgtFrame="_blank">
        <w:r>
          <w:rPr>
            <w:rStyle w:val="InternetLink"/>
            <w:b/>
          </w:rPr>
          <w:t>富二代</w:t>
        </w:r>
      </w:hyperlink>
      <w:r>
        <w:rPr>
          <w:b/>
          <w:color w:val="333333"/>
        </w:rPr>
        <w:t>的机会，但是我爸爸没有珍惜。</w:t>
      </w:r>
      <w:r>
        <w:rPr>
          <w:b/>
          <w:color w:val="333333"/>
        </w:rPr>
        <w:t>(17:15)</w:t>
        <w:br/>
        <w:br/>
      </w:r>
      <w:r>
        <w:rPr>
          <w:b/>
          <w:color w:val="333333"/>
        </w:rPr>
        <w:t>【白岩松】因为在我八岁的时候，我父亲就去世了。有很多的年轻人会问我，说现在的社会不良现象都是凭父亲，有关系等等，看相貌等等。我就问他，凭父亲，起码还得有父亲，我八岁的时候，我父亲就去世了，我母亲一个人带大我们哥俩。我们在内蒙古偏远的地方带大，离苏联最近。</w:t>
      </w:r>
      <w:r>
        <w:rPr>
          <w:b/>
          <w:color w:val="333333"/>
        </w:rPr>
        <w:t>(17:16)</w:t>
        <w:br/>
        <w:br/>
      </w:r>
      <w:r>
        <w:rPr>
          <w:b/>
          <w:color w:val="333333"/>
        </w:rPr>
        <w:t>【白岩松】我在北京没有一个亲戚，我没有因为自己的工作送过一回礼，我不也走到了今天吗？我知道社会上有很多不良的现象，我告诉你，信那些该信的东西，因为它能改变你。因为如果你要信那些你没法不愤怒的事情，它只能害了你。所以信正直的道理。论相貌，你怎么也比我强，你不能看顺眼了，现在觉得我很好看，人不能这么没立场。</w:t>
      </w:r>
      <w:r>
        <w:rPr>
          <w:b/>
          <w:color w:val="333333"/>
        </w:rPr>
        <w:t>(17:16)</w:t>
        <w:br/>
        <w:br/>
      </w:r>
      <w:r>
        <w:rPr>
          <w:b/>
          <w:color w:val="333333"/>
        </w:rPr>
        <w:t>【白岩松】所以反过来说，我为我经历过这样的青春而感到骄傲，它也能让我今天面对任何事的时候心平气和。我祝福你，</w:t>
      </w:r>
      <w:hyperlink r:id="rId10" w:tgtFrame="_blank">
        <w:r>
          <w:rPr>
            <w:rStyle w:val="InternetLink"/>
            <w:b/>
          </w:rPr>
          <w:t>富二代</w:t>
        </w:r>
      </w:hyperlink>
      <w:r>
        <w:rPr>
          <w:b/>
          <w:color w:val="333333"/>
        </w:rPr>
        <w:t>可以继承，一进社会可以不租房子，女朋友追我。</w:t>
      </w:r>
      <w:r>
        <w:rPr>
          <w:b/>
          <w:color w:val="333333"/>
        </w:rPr>
        <w:t>(17:16)</w:t>
        <w:br/>
        <w:br/>
      </w:r>
      <w:r>
        <w:rPr>
          <w:b/>
          <w:color w:val="333333"/>
        </w:rPr>
        <w:t>【白岩松】有人说我夫人怎么怎么样，我说那是，人家买的原始股，认识我的时候，是我最悲惨的时候。但是人生如果没有一些落差做比较的话，人生就没有那么多趣味了。日本有一个非常年轻的小伙子，他很惊讶，他说在日本</w:t>
      </w:r>
      <w:hyperlink r:id="rId11" w:tgtFrame="_blank">
        <w:r>
          <w:rPr>
            <w:rStyle w:val="InternetLink"/>
            <w:b/>
          </w:rPr>
          <w:t>富二代</w:t>
        </w:r>
      </w:hyperlink>
      <w:r>
        <w:rPr>
          <w:b/>
          <w:color w:val="333333"/>
        </w:rPr>
        <w:t>在日本被人瞧不起，大家都认为是寄生虫，反而逼得富二代自己去拼、去奋斗，而我们为什么不这样想呢？</w:t>
      </w:r>
      <w:r>
        <w:rPr>
          <w:b/>
          <w:color w:val="333333"/>
        </w:rPr>
        <w:t>(17:17)</w:t>
        <w:br/>
        <w:br/>
      </w:r>
      <w:r>
        <w:rPr>
          <w:b/>
          <w:color w:val="333333"/>
        </w:rPr>
        <w:t>【白岩松】房价会不会降，我不是算命师，我只知道中国</w:t>
      </w:r>
      <w:r>
        <w:rPr>
          <w:b/>
          <w:color w:val="333333"/>
        </w:rPr>
        <w:t>13</w:t>
      </w:r>
      <w:r>
        <w:rPr>
          <w:b/>
          <w:color w:val="333333"/>
        </w:rPr>
        <w:t>亿人，你们自己去想。但是政府有义务，也有责任去创造更多的廉租房，拿出更多的地盖保障房，让更多人居者有其屋，不是居者有产权屋，将来我希望你们有产权，但是一步一步的来。因此告诉你更真实的事实，残酷却美好，不至于骗了你。北漂一族，大家说，离开北京，回重庆、成都，回自己的家乡，探讨这个问题有意义吗？你有机会就留在这儿，甚至可以去纽约、伦敦，没有机会死守在这儿没有意义。</w:t>
      </w:r>
      <w:r>
        <w:rPr>
          <w:b/>
          <w:color w:val="333333"/>
        </w:rPr>
        <w:t>(17:18)</w:t>
        <w:br/>
        <w:br/>
      </w:r>
      <w:r>
        <w:rPr>
          <w:b/>
          <w:color w:val="333333"/>
        </w:rPr>
        <w:t>【白岩松】但是我想说，当初我们想留在北京都不可能，因为没有全国粮票。那个时候没有全国粮票，想到外地飘不可能，我的很多同学都是</w:t>
      </w:r>
      <w:r>
        <w:rPr>
          <w:b/>
          <w:color w:val="333333"/>
        </w:rPr>
        <w:t>30</w:t>
      </w:r>
      <w:r>
        <w:rPr>
          <w:b/>
          <w:color w:val="333333"/>
        </w:rPr>
        <w:t>岁以后，背井离乡，放弃家里温暖的被窝和孩子关切的目光到北京来闯荡和流浪的。而现在毕业了以后就可以在北京闯，当然有很多的抱怨，每天座地铁、蚁族等等。</w:t>
      </w:r>
      <w:r>
        <w:rPr>
          <w:b/>
          <w:color w:val="333333"/>
        </w:rPr>
        <w:t>(17:18)</w:t>
        <w:br/>
        <w:br/>
      </w:r>
      <w:r>
        <w:rPr>
          <w:b/>
          <w:color w:val="333333"/>
        </w:rPr>
        <w:t>【白岩松】我当初实习的时候，我在广播学院，离城里很远，那个时候没有地铁，我为了不挤公共汽车，早上五点多钟，要赶老师的班车去广播电台实习，我经常上了车就睡着，然后车一停就下去。</w:t>
      </w:r>
      <w:r>
        <w:rPr>
          <w:b/>
          <w:color w:val="333333"/>
        </w:rPr>
        <w:t>(17:18)</w:t>
        <w:br/>
        <w:br/>
      </w:r>
      <w:r>
        <w:rPr>
          <w:b/>
          <w:color w:val="333333"/>
        </w:rPr>
        <w:t>【白岩松】结果有一天，莫名其妙的这辆汽车中间停了一站，我看也没看，因为车一停就下去了，车走了，我才发现没有到目的地。那一天，我悲从中来，比你今天要绝望得多。但是都走过来了。我们这个时代的青春，不如你们的一点就是我们那个时候有天大的委屈，都没有互联网，没有广泛的媒体，我们的委屈声听不到，而你们所有的声音可以迅速的放大成为全社会的问题，祝福你们、祝贺你们，社会不得不关注你们，我也坐在这儿，不得不谈论你们。因此我充满了羡慕。</w:t>
      </w:r>
      <w:r>
        <w:rPr>
          <w:b/>
          <w:color w:val="333333"/>
        </w:rPr>
        <w:t>(17:19)</w:t>
        <w:br/>
        <w:br/>
      </w:r>
      <w:r>
        <w:rPr>
          <w:b/>
          <w:color w:val="333333"/>
        </w:rPr>
        <w:t>【白岩松】哪一代青春容易吗？季老离开了母亲以后，去了德国，二战时期，回不了国。我不知道大家有没有机会看“</w:t>
      </w:r>
      <w:hyperlink r:id="rId12" w:tgtFrame="_blank">
        <w:r>
          <w:rPr>
            <w:rStyle w:val="InternetLink"/>
            <w:b/>
          </w:rPr>
          <w:t>巨流河</w:t>
        </w:r>
      </w:hyperlink>
      <w:r>
        <w:rPr>
          <w:b/>
          <w:color w:val="333333"/>
        </w:rPr>
        <w:t>”这部书，其中大部分的内容都是写四川、重庆，写当时抗日战争的时候。你们看一看他们那</w:t>
      </w:r>
      <w:hyperlink r:id="rId13" w:tgtFrame="_blank">
        <w:r>
          <w:rPr>
            <w:rStyle w:val="InternetLink"/>
            <w:b/>
          </w:rPr>
          <w:t>一代人</w:t>
        </w:r>
      </w:hyperlink>
      <w:r>
        <w:rPr>
          <w:b/>
          <w:color w:val="333333"/>
        </w:rPr>
        <w:t>的青春，那个时候女生已经得到了最大的待遇，住庙里，每天的战斗就是和臭虫的战斗。</w:t>
      </w:r>
      <w:r>
        <w:rPr>
          <w:b/>
          <w:color w:val="333333"/>
        </w:rPr>
        <w:t>(17:20)</w:t>
        <w:br/>
        <w:br/>
      </w:r>
      <w:r>
        <w:rPr>
          <w:b/>
          <w:color w:val="333333"/>
        </w:rPr>
        <w:t>【白岩松】但是我依然看到了他在回忆那段日子里，轻描淡写的写出这段苦难，但是写出了那么多诗情画意的地方。没有一代青春容易。我们再说</w:t>
      </w:r>
      <w:r>
        <w:rPr>
          <w:b/>
          <w:color w:val="333333"/>
        </w:rPr>
        <w:t>49</w:t>
      </w:r>
      <w:r>
        <w:rPr>
          <w:b/>
          <w:color w:val="333333"/>
        </w:rPr>
        <w:t>年共和国成立的这一代青年人，比哪一代都惨，该长身体的时候吃不着东西，该上大学了文化大革命爆发了，该谈恋爱了男女又不分。</w:t>
      </w:r>
      <w:r>
        <w:rPr>
          <w:b/>
          <w:color w:val="333333"/>
        </w:rPr>
        <w:t>(17:20)</w:t>
        <w:br/>
        <w:br/>
      </w:r>
      <w:r>
        <w:rPr>
          <w:b/>
          <w:color w:val="333333"/>
        </w:rPr>
        <w:t>【白岩松】你们可能没有概念，那段时间，中国的男女分不出来，中国的邮票都是铁女子，男女都一样。等到想结婚的时候，突然</w:t>
      </w:r>
      <w:hyperlink r:id="rId14" w:tgtFrame="_blank">
        <w:r>
          <w:rPr>
            <w:rStyle w:val="InternetLink"/>
            <w:b/>
          </w:rPr>
          <w:t>恢复高考</w:t>
        </w:r>
      </w:hyperlink>
      <w:r>
        <w:rPr>
          <w:b/>
          <w:color w:val="333333"/>
        </w:rPr>
        <w:t>了，一下子抉择，家、高考。等到想生孩子，享受天伦之乐的时候，计划生育了。等到好不容易孩子长大的时候，想把全部的希望寄托在孩子身上的时候，自己下岗了。容易吗？</w:t>
      </w:r>
      <w:r>
        <w:rPr>
          <w:rFonts w:eastAsia="Arial"/>
          <w:b/>
          <w:color w:val="333333"/>
        </w:rPr>
        <w:t xml:space="preserve"> </w:t>
      </w:r>
      <w:r>
        <w:rPr>
          <w:b/>
          <w:color w:val="333333"/>
        </w:rPr>
        <w:t>(17:20)</w:t>
        <w:br/>
        <w:br/>
      </w:r>
      <w:r>
        <w:rPr>
          <w:b/>
          <w:color w:val="333333"/>
        </w:rPr>
        <w:t>【白岩松】所以没有一代青春是容易的。这是我的第二个看法。别忘了还有第三句话，那就是诗情画意的东西，青春太过顺畅没有意思，青春如果没有了奋斗，没有了挣扎，没有了希望，没有了绝望，还叫什么青春？举一个例子，我在大学的时候我们学校流行一首诗，回忆的时候才知道我们那个时候也不怎么好。</w:t>
      </w:r>
      <w:r>
        <w:rPr>
          <w:b/>
          <w:color w:val="333333"/>
        </w:rPr>
        <w:t>(17:21)</w:t>
        <w:br/>
        <w:br/>
      </w:r>
      <w:r>
        <w:rPr>
          <w:b/>
          <w:color w:val="333333"/>
        </w:rPr>
        <w:t>【白岩松】我们那个时候流行</w:t>
      </w:r>
      <w:r>
        <w:rPr>
          <w:b/>
          <w:color w:val="333333"/>
        </w:rPr>
        <w:t>21</w:t>
      </w:r>
      <w:r>
        <w:rPr>
          <w:b/>
          <w:color w:val="333333"/>
        </w:rPr>
        <w:t>岁走出青春的沼泽地，我告诉各位，青春是一生当中最迷盲、焦虑、充斥着绝望、挑战的时候，但是为什么所有的人都说青春美好呢？我告诉你，说青春美好的人，全部是在回忆的时候下的定义，亲自过的人，没有几个人说过青春美好，除非你喊空洞的口号。在座的各位，你的青春此时此刻过得容易吗？我跟很多大学的弟弟妹妹聊在一起，我们经常同学聚会，但是青春最美好的，就是充满着所有的希望、绝望、一会儿有太阳的时候，你都觉得天昏地暗，因为心情不好，有的时候下着大雨，你只想穿着背心到大雨中狂奔，因为你很开心，这就是青春。</w:t>
      </w:r>
      <w:r>
        <w:rPr>
          <w:b/>
          <w:color w:val="333333"/>
        </w:rPr>
        <w:t>(17:21)</w:t>
        <w:br/>
        <w:br/>
      </w:r>
      <w:r>
        <w:rPr>
          <w:b/>
          <w:color w:val="333333"/>
        </w:rPr>
        <w:t>【白岩松】到了中年不可以了，到了老年也许又可以了。所以青春怎么过，每个人都会留下一下思考，所以要给自己一些劲。有人问我青春怎么好？我说青春当然好，青春可以犯错，因为有无数的时间可以改，而我已经不可以了，</w:t>
      </w:r>
      <w:r>
        <w:rPr>
          <w:b/>
          <w:color w:val="333333"/>
        </w:rPr>
        <w:t>40</w:t>
      </w:r>
      <w:r>
        <w:rPr>
          <w:b/>
          <w:color w:val="333333"/>
        </w:rPr>
        <w:t>多岁的人，一定要减少自己犯错误，因为你改的机会不多了。</w:t>
      </w:r>
      <w:r>
        <w:rPr>
          <w:b/>
          <w:color w:val="333333"/>
        </w:rPr>
        <w:t>(17:23)</w:t>
        <w:br/>
        <w:br/>
      </w:r>
      <w:r>
        <w:rPr>
          <w:b/>
          <w:color w:val="333333"/>
        </w:rPr>
        <w:t>【白岩松】我内蒙古的老家，曾经坐在最后一排的同学问我，白老师，你坐在主席台，我在最后一排，我什么时候才能到你那个位置呢？我说老弟，角度不同，在我的位置上，你在第一排，你有无数条路可以走到这儿来，我再也找不到一条可以走到你那儿去了。是我该羡慕你，还是你该羡慕我呢？怎么样过你此时此刻的青春？</w:t>
      </w:r>
      <w:r>
        <w:rPr>
          <w:b/>
          <w:color w:val="333333"/>
        </w:rPr>
        <w:t>(17:23)</w:t>
        <w:br/>
        <w:br/>
      </w:r>
      <w:r>
        <w:rPr>
          <w:b/>
          <w:color w:val="333333"/>
        </w:rPr>
        <w:t>【白岩松】今天中午我和媒体朋友聊天的时候聊到了这段话，因为我今天早上在飞机上看到了这段话。史铁生是我非常尊敬的一位老大哥，去年的</w:t>
      </w:r>
      <w:r>
        <w:rPr>
          <w:b/>
          <w:color w:val="333333"/>
        </w:rPr>
        <w:t>12</w:t>
      </w:r>
      <w:r>
        <w:rPr>
          <w:b/>
          <w:color w:val="333333"/>
        </w:rPr>
        <w:t>月</w:t>
      </w:r>
      <w:r>
        <w:rPr>
          <w:b/>
          <w:color w:val="333333"/>
        </w:rPr>
        <w:t>31</w:t>
      </w:r>
      <w:r>
        <w:rPr>
          <w:b/>
          <w:color w:val="333333"/>
        </w:rPr>
        <w:t>日，离他的</w:t>
      </w:r>
      <w:r>
        <w:rPr>
          <w:b/>
          <w:color w:val="333333"/>
        </w:rPr>
        <w:t>60</w:t>
      </w:r>
      <w:r>
        <w:rPr>
          <w:b/>
          <w:color w:val="333333"/>
        </w:rPr>
        <w:t>岁还有几个小时，他走了。</w:t>
      </w:r>
      <w:r>
        <w:rPr>
          <w:b/>
          <w:color w:val="333333"/>
        </w:rPr>
        <w:t>(17:24)</w:t>
        <w:br/>
        <w:br/>
      </w:r>
      <w:r>
        <w:rPr>
          <w:b/>
          <w:color w:val="333333"/>
        </w:rPr>
        <w:t>【白岩松】他曾经有这样一段话，当时四肢健全的时候，可以随地奔跑的时候，抱怨周围的环境如何的糟糕，突然瘫痪了，坐在了轮椅上。</w:t>
      </w:r>
      <w:r>
        <w:rPr>
          <w:b/>
          <w:color w:val="333333"/>
        </w:rPr>
        <w:t>(17:24)</w:t>
        <w:br/>
        <w:br/>
      </w:r>
      <w:r>
        <w:rPr>
          <w:b/>
          <w:color w:val="333333"/>
        </w:rPr>
        <w:t>【白岩松】坐在轮椅上的时候，抱怨我怎么坐在了轮椅上，不能行动了，怀念当初行走、可以奔跑的日子，他才知道那个时候多少的阳光灿烂。又过了几年，坐不踏实了，长褥疮，各种各样的问题开始出现，突然开始怀念前两年可以安稳的坐在轮椅上的时光</w:t>
      </w:r>
      <w:r>
        <w:rPr>
          <w:b/>
          <w:color w:val="333333"/>
        </w:rPr>
        <w:t>(17:24)</w:t>
        <w:br/>
        <w:br/>
      </w:r>
      <w:r>
        <w:rPr>
          <w:b/>
          <w:color w:val="333333"/>
        </w:rPr>
        <w:t>【白岩松】那么的不痛苦，那么的风清日朗。又过了几年，尿毒症，开始怀念当初有褥疮，但是依然可以坐在轮椅上的时光。又过一些年，要透析了，不断的透析，一天清醒的时间越来越少，还是怀念刚尿毒症的那会儿时光。</w:t>
      </w:r>
      <w:r>
        <w:rPr>
          <w:b/>
          <w:color w:val="333333"/>
        </w:rPr>
        <w:t>(17:25)</w:t>
        <w:br/>
        <w:br/>
      </w:r>
      <w:r>
        <w:rPr>
          <w:b/>
          <w:color w:val="333333"/>
        </w:rPr>
        <w:t>【白岩松】所以史铁生说生命中永远有一个“更”，为什么不去珍惜呢？大学中为了未来忧虑，失去了美好的四年，你值吗？如果我们要为未来忧虑的话，你拥有一辈子的机会，难道你会为了你的未来，一辈子的忧虑吗？</w:t>
      </w:r>
      <w:r>
        <w:rPr>
          <w:b/>
          <w:color w:val="333333"/>
        </w:rPr>
        <w:t>(17:25)</w:t>
        <w:br/>
        <w:br/>
      </w:r>
      <w:r>
        <w:rPr>
          <w:b/>
          <w:color w:val="333333"/>
        </w:rPr>
        <w:t>【白岩松】爱你现在的时光，过去的已经过去了，较什么劲呢？未来的还没有来，你焦虑什么？你知道什么叫做真正的恐惧吗？真正的恐惧不是血肉横飞的画面，真正的恐惧是调动你的想象力，把你自己吓着了。</w:t>
      </w:r>
      <w:r>
        <w:rPr>
          <w:b/>
          <w:color w:val="333333"/>
        </w:rPr>
        <w:t>(17:27)</w:t>
        <w:br/>
        <w:br/>
      </w:r>
      <w:r>
        <w:rPr>
          <w:b/>
          <w:color w:val="333333"/>
        </w:rPr>
        <w:t>【白岩松】最高明的恐怖片的导演，都高明于此，调动你自己的想象力吓唬你自己，人生对未来的恐惧就是如此，都是你自己想象把自己吓着了。可是有科学家调查，你所忧虑的事情，只有</w:t>
      </w:r>
      <w:r>
        <w:rPr>
          <w:b/>
          <w:color w:val="333333"/>
        </w:rPr>
        <w:t>10%</w:t>
      </w:r>
      <w:r>
        <w:rPr>
          <w:b/>
          <w:color w:val="333333"/>
        </w:rPr>
        <w:t>最后变成了现实。这个数据给了我很大的启示，你付出了百分之百的忧虑，却其中有</w:t>
      </w:r>
      <w:r>
        <w:rPr>
          <w:b/>
          <w:color w:val="333333"/>
        </w:rPr>
        <w:t>90%</w:t>
      </w:r>
      <w:r>
        <w:rPr>
          <w:b/>
          <w:color w:val="333333"/>
        </w:rPr>
        <w:t>是瞎耽误工夫，明天的事交给明天，</w:t>
      </w:r>
      <w:r>
        <w:rPr>
          <w:b/>
          <w:color w:val="333333"/>
        </w:rPr>
        <w:t>(17:27)</w:t>
        <w:br/>
        <w:br/>
      </w:r>
      <w:r>
        <w:rPr>
          <w:b/>
          <w:color w:val="333333"/>
        </w:rPr>
        <w:t>【白岩松】而且生命中有一个很奇妙的逻辑，如果你真的过好了每一天，明天还不错。如果你安安稳稳的做好大一学生应该做的事情，你的大四应该不错，可是你大一就开始做大四的事情，我想告诉你，你的大五会很糟糕。</w:t>
      </w:r>
      <w:r>
        <w:rPr>
          <w:b/>
          <w:color w:val="333333"/>
        </w:rPr>
        <w:t>(17:28)</w:t>
        <w:br/>
        <w:br/>
      </w:r>
      <w:r>
        <w:rPr>
          <w:b/>
          <w:color w:val="333333"/>
        </w:rPr>
        <w:t>【白岩松】曾经在我的单位就有一个，我当时做制片人的时候，后来辞了，我做制片人的时候，就看到有些孩子来实习，还是找的关系来实习，我总觉得我有一种天天觉得心神不宁，我觉得我可能哪儿犯了罪，因为我觉得我用了童工。</w:t>
      </w:r>
      <w:r>
        <w:rPr>
          <w:b/>
          <w:color w:val="333333"/>
        </w:rPr>
        <w:t>(17:28)</w:t>
        <w:br/>
        <w:br/>
      </w:r>
      <w:r>
        <w:rPr>
          <w:b/>
          <w:color w:val="333333"/>
        </w:rPr>
        <w:t>【白岩松】我问他，你大几呢来实习？他说我大一。我说你大一就实习了？他说我觉得早实习，可以早了解这个工作。我说不管你找了多大的官，从明天开始，我这个栏目不接受你，请你回学校做一个大一的学生。不上课，去实习了，而且有很多事情我只有建议权，做好你大一大二应该做的事情，比如大一的时候，结交更多的朋友，舒缓高考带来的压力。</w:t>
      </w:r>
      <w:r>
        <w:rPr>
          <w:b/>
          <w:color w:val="333333"/>
        </w:rPr>
        <w:t>(17:28)</w:t>
        <w:br/>
        <w:br/>
      </w:r>
      <w:r>
        <w:rPr>
          <w:b/>
          <w:color w:val="333333"/>
        </w:rPr>
        <w:t>【白岩松】二年级的时候，尝试做一些公共的事情，学生会、外联、志愿者，大二大三都可以。大三下半期的时候，可以做一些和未来工作衔接的东西，大四的时候，为工作、论文冲刺。这是第一个。</w:t>
      </w:r>
      <w:r>
        <w:rPr>
          <w:b/>
          <w:color w:val="333333"/>
        </w:rPr>
        <w:t>(17:28)</w:t>
        <w:br/>
        <w:br/>
      </w:r>
      <w:r>
        <w:rPr>
          <w:b/>
          <w:color w:val="333333"/>
        </w:rPr>
        <w:t>【白岩松】第二个，我看到很多由于家庭条件不错，就开始到外面租房子住，也许这里有其他的一些比较敏感的、很性感的问题不说了，但是我起码要说，起码在我度过的四十多年的时光中，我最开心的就是大学四年里属于集体的友情，那是你这一辈子再也不会有机会拥有的东西。有男同学、有女同学很着急，提早的进入了两人世界，哥们，一辈子，你会不烦吗？</w:t>
      </w:r>
      <w:r>
        <w:rPr>
          <w:b/>
          <w:color w:val="333333"/>
        </w:rPr>
        <w:t>(17:29)</w:t>
        <w:br/>
        <w:br/>
      </w:r>
      <w:r>
        <w:rPr>
          <w:b/>
          <w:color w:val="333333"/>
        </w:rPr>
        <w:t>【白岩松】我见到很多学生很悲惨，大二的时候就搬出去了，然后临毕业的时候分手了，然后很多年都孤单着。所以谈恋爱，</w:t>
      </w:r>
      <w:r>
        <w:rPr>
          <w:b/>
          <w:color w:val="333333"/>
        </w:rPr>
        <w:t>OK</w:t>
      </w:r>
      <w:r>
        <w:rPr>
          <w:b/>
          <w:color w:val="333333"/>
        </w:rPr>
        <w:t>，没有问题，但是别失去了大学四年里，这一辈子都难以遇到的集体的友情。我们班现在已经从友情变成了亲情，我们整个年纪聚会的时候，大家都热泪盈眶，这是你一生都无法找回来的。</w:t>
      </w:r>
      <w:r>
        <w:rPr>
          <w:b/>
          <w:color w:val="333333"/>
        </w:rPr>
        <w:t>(17:31)</w:t>
        <w:br/>
        <w:br/>
      </w:r>
      <w:r>
        <w:rPr>
          <w:b/>
          <w:color w:val="333333"/>
        </w:rPr>
        <w:t>【白岩松】所以在大学校园里珍惜它。所以青春该怎么过，校园的时光怎么过？不计后果的过不所，但是请注意，我说的不计后果，没有让你违法，在法律、各种限制条件内，别那么功利的计后果，为了后果而过。</w:t>
      </w:r>
      <w:r>
        <w:rPr>
          <w:b/>
          <w:color w:val="333333"/>
        </w:rPr>
        <w:t>(17:32)</w:t>
        <w:br/>
        <w:br/>
      </w:r>
      <w:r>
        <w:rPr>
          <w:b/>
          <w:color w:val="333333"/>
        </w:rPr>
        <w:t>【白岩松】我是说如果我们的大学生涯非常功利的话，你反而得不到你想要的结果。有人说我站着说话不腰痛，他们不知道我们那个时候有属于我们自己的悲惨。我从功利的角度告诉你，你越在乎过程，你越拥有一个完满的过程，你的结局越有可能不错。</w:t>
      </w:r>
      <w:r>
        <w:rPr>
          <w:b/>
          <w:color w:val="333333"/>
        </w:rPr>
        <w:t>(17:32)</w:t>
      </w:r>
    </w:p>
    <w:p>
      <w:pPr>
        <w:pStyle w:val="Normal"/>
        <w:rPr>
          <w:b/>
          <w:b/>
          <w:color w:val="333333"/>
        </w:rPr>
      </w:pPr>
      <w:r>
        <w:rPr>
          <w:b/>
          <w:color w:val="333333"/>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184;&#31119;&#20102;&#21527;&amp;fr=qb_search_exp&amp;ie=utf8" TargetMode="External"/><Relationship Id="rId3" Type="http://schemas.openxmlformats.org/officeDocument/2006/relationships/hyperlink" Target="http://zhidao.baidu.com/search?word=&#31038;&#20250;&#38382;&#39064;&amp;fr=qb_search_exp&amp;ie=utf8" TargetMode="External"/><Relationship Id="rId4" Type="http://schemas.openxmlformats.org/officeDocument/2006/relationships/hyperlink" Target="http://zhidao.baidu.com/search?word=&#33258;&#25105;&#23454;&#29616;&amp;fr=qb_search_exp&amp;ie=utf8" TargetMode="External"/><Relationship Id="rId5" Type="http://schemas.openxmlformats.org/officeDocument/2006/relationships/hyperlink" Target="http://zhidao.baidu.com/search?word=&#31038;&#20250;&#38382;&#39064;&amp;fr=qb_search_exp&amp;ie=utf8" TargetMode="External"/><Relationship Id="rId6" Type="http://schemas.openxmlformats.org/officeDocument/2006/relationships/hyperlink" Target="http://zhidao.baidu.com/search?word=&#33258;&#20027;&#21019;&#19994;&amp;fr=qb_search_exp&amp;ie=utf8" TargetMode="External"/><Relationship Id="rId7" Type="http://schemas.openxmlformats.org/officeDocument/2006/relationships/hyperlink" Target="http://zhidao.baidu.com/search?word=&#33258;&#20027;&#21019;&#19994;&amp;fr=qb_search_exp&amp;ie=utf8" TargetMode="External"/><Relationship Id="rId8" Type="http://schemas.openxmlformats.org/officeDocument/2006/relationships/hyperlink" Target="http://zhidao.baidu.com/search?word=&#22478;&#24066;&#20013;&#24515;&amp;fr=qb_search_exp&amp;ie=utf8" TargetMode="External"/><Relationship Id="rId9" Type="http://schemas.openxmlformats.org/officeDocument/2006/relationships/hyperlink" Target="http://zhidao.baidu.com/search?word=&#23500;&#20108;&#20195;&amp;fr=qb_search_exp&amp;ie=utf8" TargetMode="External"/><Relationship Id="rId10" Type="http://schemas.openxmlformats.org/officeDocument/2006/relationships/hyperlink" Target="http://zhidao.baidu.com/search?word=&#23500;&#20108;&#20195;&amp;fr=qb_search_exp&amp;ie=utf8" TargetMode="External"/><Relationship Id="rId11" Type="http://schemas.openxmlformats.org/officeDocument/2006/relationships/hyperlink" Target="http://zhidao.baidu.com/search?word=&#23500;&#20108;&#20195;&amp;fr=qb_search_exp&amp;ie=utf8" TargetMode="External"/><Relationship Id="rId12" Type="http://schemas.openxmlformats.org/officeDocument/2006/relationships/hyperlink" Target="http://zhidao.baidu.com/search?word=&#24040;&#27969;&#27827;&amp;fr=qb_search_exp&amp;ie=utf8" TargetMode="External"/><Relationship Id="rId13" Type="http://schemas.openxmlformats.org/officeDocument/2006/relationships/hyperlink" Target="http://zhidao.baidu.com/search?word=&#19968;&#20195;&#20154;&amp;fr=qb_search_exp&amp;ie=utf8" TargetMode="External"/><Relationship Id="rId14" Type="http://schemas.openxmlformats.org/officeDocument/2006/relationships/hyperlink" Target="http://zhidao.baidu.com/search?word=&#24674;&#22797;&#39640;&#32771;&amp;fr=qb_search_exp&amp;ie=utf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0:00Z</dcterms:created>
  <dc:creator>微软用户</dc:creator>
  <dc:description/>
  <cp:keywords/>
  <dc:language>en-US</dc:language>
  <cp:lastModifiedBy>微软用户</cp:lastModifiedBy>
  <cp:lastPrinted>2013-10-25T10:57:00Z</cp:lastPrinted>
  <dcterms:modified xsi:type="dcterms:W3CDTF">2013-10-25T02:58:00Z</dcterms:modified>
  <cp:revision>3</cp:revision>
  <dc:subject/>
  <dc:title>白岩松重庆大学演讲稿</dc:title>
</cp:coreProperties>
</file>