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福清一中学习守则和要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" w:hAnsi="黑体" w:eastAsia="黑体"/>
          <w:b/>
          <w:bCs/>
          <w:sz w:val="28"/>
        </w:rPr>
        <w:t>附：五个学科作业规范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（－）语文科作业规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横式书写，每行从左到右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在有格的纸张上书写时，每字占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格，不要写出格外。在无格的纸张上书写，卷面两边应各留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厘米以上的空白。卷面上下两头各留空</w:t>
      </w:r>
      <w:r>
        <w:rPr>
          <w:rFonts w:eastAsia="楷体_GB2312" w:ascii="楷体_GB2312" w:hAnsi="楷体_GB2312"/>
          <w:sz w:val="28"/>
        </w:rPr>
        <w:t>1.5</w:t>
      </w:r>
      <w:r>
        <w:rPr>
          <w:rFonts w:ascii="楷体_GB2312" w:hAnsi="楷体_GB2312" w:eastAsia="楷体_GB2312"/>
          <w:sz w:val="28"/>
        </w:rPr>
        <w:t>厘米以上，且上头比下头适当多留空白。拟装订成册的文稿，在装订处多留空白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标题写在第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行（或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行）的正中，两边留出大约相等的空格。（见例一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标题可分段念读的，在停运处留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个空格。（见例二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如标题字数较多，可分两行书写。（见例三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如有副标题，可视字数从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行第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格或第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格开始用破折号表示。（见例四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例一）</w:t>
      </w:r>
    </w:p>
    <w:tbl>
      <w:tblPr>
        <w:tblW w:w="77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例二）</w:t>
      </w:r>
    </w:p>
    <w:tbl>
      <w:tblPr>
        <w:tblW w:w="77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例三）</w:t>
      </w:r>
    </w:p>
    <w:tbl>
      <w:tblPr>
        <w:tblW w:w="77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例四）</w:t>
      </w:r>
    </w:p>
    <w:tbl>
      <w:tblPr>
        <w:tblW w:w="77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标题和正文之间不留空白，每个自然段开头留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个空格（或相当于两个汉字的空白），各段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行以下都顶格书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标点符号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除破折号、省略号外，每个标点符号占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格位置，引号、括号、书名号与其他标点符号连用时可共占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格位置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 xml:space="preserve">    ②</w:t>
      </w:r>
      <w:r>
        <w:rPr>
          <w:rFonts w:ascii="楷体_GB2312" w:hAnsi="楷体_GB2312" w:eastAsia="楷体_GB2312"/>
          <w:sz w:val="28"/>
        </w:rPr>
        <w:t>破折号、省略号各占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格，省略号共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点，每格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点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除破折号、省略号、上引号（“）、上括号（（）及上书名号（《》外，其他标点符号不得放在一行开头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引号、上括号及上书名号不得标在一行的末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文稿及作业应写明日期，两面以上的每面应编上序号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>（二）数学作业规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作业必须写清出处（课本或参考书第几页）及题号，一般应抄写题目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作业卷面安排：在卷面的左、右、上、下方须留约</w:t>
      </w:r>
      <w:r>
        <w:rPr>
          <w:rFonts w:eastAsia="楷体_GB2312" w:ascii="楷体_GB2312" w:hAnsi="楷体_GB2312"/>
          <w:sz w:val="28"/>
        </w:rPr>
        <w:t>0.5</w:t>
      </w:r>
      <w:r>
        <w:rPr>
          <w:rFonts w:ascii="楷体_GB2312" w:hAnsi="楷体_GB2312" w:eastAsia="楷体_GB2312"/>
          <w:sz w:val="28"/>
        </w:rPr>
        <w:t>厘米空白。原则上代数作业纸左右对开答题（如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，几何作业左边留</w:t>
      </w:r>
      <w:r>
        <w:rPr>
          <w:rFonts w:eastAsia="楷体_GB2312" w:ascii="楷体_GB2312" w:hAnsi="楷体_GB2312"/>
          <w:sz w:val="28"/>
        </w:rPr>
        <w:t>1/3</w:t>
      </w:r>
      <w:r>
        <w:rPr>
          <w:rFonts w:ascii="楷体_GB2312" w:hAnsi="楷体_GB2312" w:eastAsia="楷体_GB2312"/>
          <w:sz w:val="28"/>
        </w:rPr>
        <w:t>位置画图（如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，答题写在右边</w:t>
      </w:r>
      <w:r>
        <w:rPr>
          <w:rFonts w:eastAsia="楷体_GB2312" w:ascii="楷体_GB2312" w:hAnsi="楷体_GB2312"/>
          <w:sz w:val="28"/>
        </w:rPr>
        <w:t>2/3</w:t>
      </w:r>
      <w:r>
        <w:rPr>
          <w:rFonts w:ascii="楷体_GB2312" w:hAnsi="楷体_GB2312" w:eastAsia="楷体_GB2312"/>
          <w:sz w:val="28"/>
        </w:rPr>
        <w:t>处。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5560</wp:posOffset>
                </wp:positionV>
                <wp:extent cx="687705" cy="89154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9.85pt;margin-top:2.8pt;width:54.1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685800" cy="89154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24pt;margin-top:2.8pt;width:53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694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43.95pt,2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35560</wp:posOffset>
                </wp:positionV>
                <wp:extent cx="635" cy="693420"/>
                <wp:effectExtent l="5080" t="635" r="5080" b="63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8pt" to="111.75pt,57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635" cy="693420"/>
                <wp:effectExtent l="5080" t="635" r="5080" b="63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17pt,57.35pt" ID="Line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35560</wp:posOffset>
                </wp:positionV>
                <wp:extent cx="635" cy="693420"/>
                <wp:effectExtent l="5080" t="635" r="508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8pt" to="94.5pt,57.35pt" ID="Line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77.95pt,2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635" cy="693420"/>
                <wp:effectExtent l="5080" t="635" r="5080" b="63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57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35560</wp:posOffset>
                </wp:positionV>
                <wp:extent cx="635" cy="693420"/>
                <wp:effectExtent l="5080" t="635" r="5080" b="635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.8pt" to="356.25pt,57.35pt" ID="Line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楷体_GB2312" w:hAnsi="楷体_GB2312" w:eastAsia="楷体_GB2312"/>
          <w:sz w:val="24"/>
        </w:rPr>
        <w:t xml:space="preserve">线中                                    </w:t>
      </w:r>
      <w:r>
        <w:rPr>
          <w:rFonts w:eastAsia="楷体_GB2312" w:ascii="楷体_GB2312" w:hAnsi="楷体_GB2312"/>
          <w:sz w:val="24"/>
        </w:rPr>
        <w:t>1/3</w:t>
      </w:r>
      <w:r>
        <w:rPr>
          <w:rFonts w:ascii="楷体_GB2312" w:hAnsi="楷体_GB2312" w:eastAsia="楷体_GB2312"/>
          <w:sz w:val="24"/>
        </w:rPr>
        <w:t>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351790" cy="603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画图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7.5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画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107.95pt,2.8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635" b="5080"/>
                <wp:wrapNone/>
                <wp:docPr id="1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41.95pt,2.8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635" cy="99060"/>
                <wp:effectExtent l="5080" t="635" r="5080" b="63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54pt,18.35pt" ID="Line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写题号处                                写题号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800100" cy="0"/>
                <wp:effectExtent l="0" t="5080" r="0" b="5080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116.95pt,2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pt" to="350.95pt,2.8pt" ID="Line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1)                               (</w:t>
      </w: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2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解题书写格式原则上按数学课本例题形式，每题必须写有明确的结论或答案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按行书写，不得跨行，字高约等于行宽</w:t>
      </w:r>
      <w:r>
        <w:rPr>
          <w:rFonts w:eastAsia="楷体_GB2312" w:ascii="楷体_GB2312" w:hAnsi="楷体_GB2312"/>
          <w:sz w:val="28"/>
        </w:rPr>
        <w:t>2/3</w:t>
      </w:r>
      <w:r>
        <w:rPr>
          <w:rFonts w:ascii="楷体_GB2312" w:hAnsi="楷体_GB2312" w:eastAsia="楷体_GB2312"/>
          <w:sz w:val="28"/>
        </w:rPr>
        <w:t>，分式占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使用几何作图工具画图，图形必须准确，线条清晰，不得徒手画图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（三）物理作业规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作业必须写清出处（课本或参考书第几面）及题号，题目是否抄写按老师要求而定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作业卷面安排同几何作业安排（图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。作业纸左边</w:t>
      </w:r>
      <w:r>
        <w:rPr>
          <w:rFonts w:eastAsia="楷体_GB2312" w:ascii="楷体_GB2312" w:hAnsi="楷体_GB2312"/>
          <w:sz w:val="28"/>
        </w:rPr>
        <w:t>1/3</w:t>
      </w:r>
      <w:r>
        <w:rPr>
          <w:rFonts w:ascii="楷体_GB2312" w:hAnsi="楷体_GB2312" w:eastAsia="楷体_GB2312"/>
          <w:sz w:val="28"/>
        </w:rPr>
        <w:t>画图，右边</w:t>
      </w:r>
      <w:r>
        <w:rPr>
          <w:rFonts w:eastAsia="楷体_GB2312" w:ascii="楷体_GB2312" w:hAnsi="楷体_GB2312"/>
          <w:sz w:val="28"/>
        </w:rPr>
        <w:t>2/3</w:t>
      </w:r>
      <w:r>
        <w:rPr>
          <w:rFonts w:ascii="楷体_GB2312" w:hAnsi="楷体_GB2312" w:eastAsia="楷体_GB2312"/>
          <w:sz w:val="28"/>
        </w:rPr>
        <w:t>列式答题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计算题解题格式：先写原始公式，另起一行再写变形公式，再另起一行代入数据，最后写出结果（注意不要漏了单位）。答案应写完整，例如不能写“答：分别为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牛和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牛”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初中计算题应写已知、求、解、答，应连同单位代人数据计算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力图、电路图等要用几何工具和铅笔画出。图形应清晰、合符题意，不得徒手作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物理实验报告纸可以全行书写。一般应写题目、目的、原理、器材、步骤、记录、结论（果），应画出原理图或装置图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>（四）化学作业规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作业必须写清出处（课本或参考书第几页）及题号，题目是否抄写按老师要求而定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元素符号应按规定书写正确，一个方程式原则上不分两行书写，化学用语书写应准确清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化学实验报告中对典型的制备气体装置图画应画在作业纸的左边，并按比例画图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>（五）英语作业规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横式书写，每行从左到右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在有横线纸张上书写时，一般字母必须紧贴基线，某些字母书写时按规定可超过基线之上或之下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在无横线的纸上书写，也必须成水平横线，卷面两边均需留空白，卷面上下两头各留空白</w:t>
      </w:r>
      <w:r>
        <w:rPr>
          <w:rFonts w:eastAsia="楷体_GB2312" w:ascii="楷体_GB2312" w:hAnsi="楷体_GB2312"/>
          <w:sz w:val="28"/>
        </w:rPr>
        <w:t>1.5</w:t>
      </w:r>
      <w:r>
        <w:rPr>
          <w:rFonts w:ascii="楷体_GB2312" w:hAnsi="楷体_GB2312" w:eastAsia="楷体_GB2312"/>
          <w:sz w:val="28"/>
        </w:rPr>
        <w:t>厘米以上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第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行中间写课序。（见例一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行左边写作业在书本上的页数，右边写星期年月日。（见例二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行写出大题题目要求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例一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</w:t>
      </w:r>
      <w:r>
        <w:rPr>
          <w:rFonts w:eastAsia="楷体_GB2312" w:ascii="楷体_GB2312" w:hAnsi="楷体_GB2312"/>
          <w:sz w:val="24"/>
          <w:u w:val="single"/>
        </w:rPr>
        <w:t>Lesson one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例二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P3                                 Saturday  Sept   l.1994  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每段开头留下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个字母空格。各段第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行以下都顶格书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词与词之间、句与句之间，留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个字母的空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标点符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①</w:t>
      </w:r>
      <w:r>
        <w:rPr>
          <w:rFonts w:ascii="楷体_GB2312" w:hAnsi="楷体_GB2312" w:eastAsia="楷体_GB2312"/>
          <w:sz w:val="28"/>
        </w:rPr>
        <w:t>除破折号、省略号外，每个标点符号占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格位置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破折号、省略号各占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格，省略号为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点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第二次的作业与前一次的订正相距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8:01Z</dcterms:created>
  <dc:creator/>
  <dc:description/>
  <dc:language>en-US</dc:language>
  <cp:lastModifiedBy>Administrator</cp:lastModifiedBy>
  <dcterms:modified xsi:type="dcterms:W3CDTF">2015-02-27T11:36:25Z</dcterms:modified>
  <cp:revision>0</cp:revision>
  <dc:subject/>
  <dc:title>福清一中学习守则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