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市直学校教职工绩效考核工作实施意见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直学校：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深化人事制度改革，进一步完善绩效考核评价制度，加强教师队伍建设，促进教育事业科学发展。根据《福建省人民政府关于进一步加强中小学教师队伍建设的意见》（闽政文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[2008]34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、《教育部关于做好义务教育学校教师绩效考核工作的指导意见》（教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[2008]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和《福建省教育厅关于中小学校及教职工绩效考核工作的指导意见》（闽教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[2009]7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精神，结合我市教育工作实际，制定本实施意见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绩效考核的指导思想与基本原则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指导思想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邓小平理论和“三个代表”重要思想为指导，深入贯彻落实科学发展观，全面贯彻党的教育方针。以服务和促进教育事业的科学发展为目标，以提高教师队伍素质为核心，以促进教师绩效为导向，着力构建符合教育教学和教师成长规律、导向明确、标准科学、体系完善的学校教职工绩效考核评价制度，促进广大教师为全面实施素质教育、办好人民满意的教育贡献智慧和力量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基本原则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尊重规律、以人为本。尊重教育规律，尊重教师的主体地位，充分体现教师教书育人工作的专业性、实践性、长期性特点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以德为先、注重实绩。完善绩效考核内容，把全面贯彻教育方针和师德放在首位，注重学校全面发展和教师履行岗位职责的实际表现和贡献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激励先进、促进发展。鼓励教师全身心投入教书育人工作，引导教师不断提高自身素质和教育教学能力，促进教育均衡发展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客观公正、简便易行。坚持实事求是、民主公开，科学合理、程序规范，讲求实效、力戒繁琐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绩效考核的主要内容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教师绩效主要考核教师履行《教育法》、《义务教育法》、《教师法》等法律法规规定的教师法定职责，履行学校规定的岗位职责和完成工作任务的实绩。包括师德和教育教学、从事班主任工作等方面的实绩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师德主要考核教师遵守《中小学教师职业道德规范》，特别是为人师表、爱岗敬业、关爱学生、遵纪守法的情况。在考核中，要明确规定，教师不得以任何理由、任何方式有碍完成教育教学任务，不得以非法方式表达诉求、干扰正常教育教学秩序、损害学生利益，并将此作为教师绩效考核合格的必备的基本要求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教育教学主要考核教师从事德育、教学、教育教学研究、教师专业发展的情况。德育工作是每个教师应尽的责任，要结合所教学科特点，考核教师在课堂教学中实施德育的情况。教学工作重点考核教师的教学工作量、教学准备、教学实施、教学效果，以及组织课外实践活动和参与教学管理的情况。对教学效果的考核，主要以完成国家规定的教学目标、学生达到基本教育质量要求为依据，要从侧重学生升学率、优秀率和文化考核向侧重学生合格率、进步率和综合素质转变。要把防止学生辍学、提高巩固率作为考核指标，不得把升学率作为考核指标。要引导教师关爱每个学生，特别是学习上有困难或品行上有偏差的学生。教育教学研究工作重点考核教师参与教学研究活动的情况。教师专业发展重点考核教师更新教育教学观念、拓展专业知识、提升自身素质、提高教育教学能力的情况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班主任是中小学教育教学工作中的重要岗位。班主任的工作任务应作为教师教学工作量的重要组成部分，与课任教师岗位一样计算基本工作量，鼓励教师尤其是优秀骨干教师积极主动承担班主任工作，使他们有热情、有时间、有精力，高质量、高水平做好班主任工作，当好学生的人生导师，促进学生德智体美全面发展。要强化对班主任工作的考核，重点考核其对学生的教育引导、班级管理、组织班集体和团队活动、与家长的联系沟通、关注每个学生全面发展的情况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一般管理岗位人员、非教师序列的专业技术人员和工勤人员绩效主要考核在服务态度、履行岗位职责和完成工作任务等方面的情况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绩效考核的方法与程序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考核方法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学校要成立由学校中层以上领导、工会、纪检和教师代表组成的绩效考核工作小组，具体负责本校教职工绩效考核实施方案的制定和考核工作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遵循平时与定期相结合、形成性评价与阶段性评价相结合、定性与定量相结合的原则，采取多个评价主体相结合的方法进行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绩效考核要与月常规考核结合起来，采取考评组、教研组、年段集备组、学生、家长等多元评议等综合考核办法，通过检查、抽查、问卷、评教等多种方式进行评议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考核程序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教师自评。教师按照考核内容和岗位职责的要求进行个人总结和自评，填写相关表册，并在一定范围内述职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民主测评。在全校教职工范围和所教学科学生中进行民主测评，并听取家长代表的意见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综合评定。在民主测评的基础上，学校考核工作小组按照考核标准，结合教师自评、学科组或年级组评议情况，提出综合评定考核等次建议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校内公示。教师综合评定的考核等次在本校进行不少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工作日的公示。教师对考核结果有不同意见的，可以通过正当渠道向学校考核工作小组或学校主管部门申诉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确定等次。对公示无异议者，在校内以适当方式公布，将考核结果存入教师个人档案，并报学校主管部门备案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一般管理岗位人员、非教师序列的专业技术人员和工勤人员的绩效考核，参照教师绩效考核方法进行，由学校负责实施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绩效考核结果及运用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教职工绩效考核分优秀、称职、基本称职、不称职四个等次，原则上按各类人员的绩效考核得分从高到低确定。优秀等次分值应不低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，优秀等次人数不超过参加考核总人数的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考核分值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5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为基本称职，低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为不称职。凡有违反教师职业道德禁令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条之一的，实行一票否决，职业道德考核等次定为不合格。职业道德考核不合格的，绩效考核定为不称职。连续旷工超过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工作日或者一年内累计旷工超过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工作日的定为不称职。学校规定的所有活动中有三分之二以上不参加的定为不称职。造成严重责任事故的定为不称职。定为基本称职、不称职的人员，按《教师法》和省有关规定执行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教职工绩效考核结果是绩效工资分配、岗位聘任、职务晋升、培养培训、表彰奖励等工作的重要依据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其他有关事项说明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教师系列管理，在教学岗位上任教的教师按教师绩效考核评价要素考核，其他人员按一般管理岗位人员考核评价要素考核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职业道德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职业道德定性为优秀、合格、不合格。职业道德评价按《福建省教育厅关于印发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&l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福建省中小学教师职业道德考核办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&gt;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通知》（闽教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[2009]14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要求进行考核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职业道德考核等次优秀的，绩效考核才能评为优秀等次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工作量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专任教师的标准课时工作量是学校根据闽教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[1987]10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文件规定，结合本校教职工编制、学科岗位、课程设置制定的课时工作量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兼职工作指的是专任教师承担学校安排的年段长、教研组正副组长、专业科正副科长、年段集备组长、工会女工委负责人。学校可根据承担工作量的多少给予适当的工作量分值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其他工作指的是学校安排的超课时、代课、辅导课、百人以上寄宿生生活管理员、兴趣小组活动等。一学年累计达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节可按满分计，少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节按适当比例减少分值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完成标准课时工作量和相当班主任的工作量后，承担的超课时工作量可适当给予工作量附加分，分值最高不超过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由教务处安排的代课节数可计入课时工作量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管理人员指的是学校安排的行政坐班人员（小学、幼儿园指中层以上行政人员）。管理人员的课时工作量是根据不同岗位、学科要求完成的教学工作量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担任多项职务的，按分值最高的一项计分（其它项目中如遇此类情况，也按此方法计分）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出勤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出满勤包括学校规定的所有活动（政治学习、教研会议及其他集体活动），一学年旷工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工作日以上的出勤不得分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病假达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月、事假达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月以上的（事假达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天以内学校批准，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天以上主管局批准，未经批准擅离岗位按旷工处理）不得评为优秀，病事假按学校的规章制度扣分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绩效考核的组织领导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绩效考核是一项复杂的系统工程，政策性强，涉及面广，关系到广大教职工的切身利益。学校要高度重视，加强领导，认真组织实施。要不断探索和完善绩效考核方法，努力提高考核的科学性，充分发挥考核工作在学校发展和教师管理中的作用，切实加强教师队伍建设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学校要建立健全教师绩效考核工作制度，充分发挥考核工作小组、学科组、年级组、相关职能部门、学生及家长在教师考核中的作用。要不断创新教师绩效考核的具体方法，通过多种途径和形式，全面反映教师教书育人的业绩和贡献。学校教师、一般管理岗位人员绩效考核实施方案要广泛征求教职工的意见，经教代会审议通过，报学校主管部门批准后公布实施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教职工绩效考核工作要坚持公平公正，充分发扬民主，增强考核工作的透明度和考核结果的公信力。要严肃考核工作纪律，对工作不负责任，考核失真失实的，实行责任追究。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《福州市直中小学教师绩效考核要点》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《福州市直职业中专学校教师绩效考核要点》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《福州市直幼儿园教师绩效考核要点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《福州市直中小学（含职业中专、幼儿园）一般管理岗位人员绩效考核要点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2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福州市教育局</w:t>
      </w:r>
    </w:p>
    <w:p>
      <w:pPr>
        <w:pStyle w:val="Normal"/>
        <w:widowControl/>
        <w:spacing w:lineRule="auto" w:line="360"/>
        <w:ind w:firstLine="49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O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O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七月十三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2:00Z</dcterms:created>
  <dc:creator>walkinnet</dc:creator>
  <dc:description/>
  <cp:keywords/>
  <dc:language>en-US</dc:language>
  <cp:lastModifiedBy>walkinnet</cp:lastModifiedBy>
  <dcterms:modified xsi:type="dcterms:W3CDTF">2013-04-24T01:34:00Z</dcterms:modified>
  <cp:revision>1</cp:revision>
  <dc:subject/>
  <dc:title>关于市直学校教职工绩效考核工作实施意见</dc:title>
</cp:coreProperties>
</file>