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优课”评选参考标准</w:t>
      </w:r>
    </w:p>
    <w:p>
      <w:pPr>
        <w:pStyle w:val="Normal"/>
        <w:widowControl/>
        <w:snapToGrid w:val="false"/>
        <w:ind w:firstLine="640"/>
        <w:jc w:val="left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一、教学设计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能从知识与能力，过程与方法，情感态度价值观三个维度确定教学目标。目标明确、具体、可行，体现学科、年段及学生认知特点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紧紧围绕教学目标和学情精选教学内容，正确理解和科学处理教材。内容安排合理，容量适当，重难点清晰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教学步骤清晰明了，循序渐进。教学结构完整，方法多样，具有鲜明的创新性，有利于促进学生主动参与和个性发展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板书设计简明、扼要，有利于学生把握重点，突破难点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作业设计体现差异性，学生有自主选择的空间。作业形式活泼，能与生活实践有机结合。</w:t>
      </w:r>
    </w:p>
    <w:p>
      <w:pPr>
        <w:pStyle w:val="Normal"/>
        <w:widowControl/>
        <w:snapToGrid w:val="false"/>
        <w:ind w:firstLine="64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教学实施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面向全体学生，充分体现学生的主体性，切实做好组织者、引导者、促进者的工作，将教师的引导与学生的自主学习有机结合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创设情境，营造民主、和谐、宽松的学习生态，师生互动多元，有效激发学习动机，提高学习效率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能针对不同层次与个性的学生，采用个别化的策略进行积极地干预。尤其关注学习困难或遭遇问题的学生，有切实可行的方法帮助他们获得提升，走出困境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教学深入浅出，点拨得当，反馈及时。教学评价富有激励性和针对性。能根据课堂生成灵活调整教学流程与方法，帮助学生自主建构，全面发展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注重能力和习惯的培养，渗透学法指导，精讲多练，举一反三，注重知识的迁移和生活中的运用，目标达成度高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课堂提问富有启发性，开放性和针对性。善于运用问题链引发学生深度思考，持续学习。为学生独立思考和自主学习提供有效支撑和导引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有独到的学科思想和教学策略，基本形成个人特有的教学风格。</w:t>
      </w:r>
    </w:p>
    <w:p>
      <w:pPr>
        <w:pStyle w:val="Normal"/>
        <w:widowControl/>
        <w:snapToGrid w:val="false"/>
        <w:ind w:firstLine="64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三、教学手段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能够运用多媒体、电子白板或网络平台，以及直观教具等进行交互式教学模式的创新，有效辅助教学目标的达成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准确选择信息技术与教学内容的结合点，资源组织恰当、丰富、有实效，真正体现信息技术与教学的深度融合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资源内容丰富，链接便捷，操作简单，使用熟练。媒体运行稳定，响应及时，播放流畅，学生关注度高。</w:t>
      </w:r>
    </w:p>
    <w:p>
      <w:pPr>
        <w:pStyle w:val="Normal"/>
        <w:widowControl/>
        <w:snapToGrid w:val="false"/>
        <w:ind w:firstLine="64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四、学生活动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学习积极主动，活动参与度高，学习情绪高昂，提升明显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善于倾听，独立思考，问题解决与创新表达的欲望强烈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有多边、多样的信息联系，能与教师和同伴展开协作学习，学习共同体相互依赖度高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能从教师推荐的资源（网络图文资源、资料袋等）中自主选择、重组信息、发现规律，形成自己的见解并高质量表达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具有问题意识，提出的问题具有挑战性与独创性，能联系实际，及时迁移运用所学知识。</w:t>
      </w:r>
    </w:p>
    <w:p>
      <w:pPr>
        <w:pStyle w:val="Normal"/>
        <w:widowControl/>
        <w:snapToGrid w:val="false"/>
        <w:ind w:firstLine="64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五、专业素养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运用普通话教学，教学语言清晰、准确、简练、生动、逻辑严密，富有启发性和感染力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教态亲切、自然、大方，非言语行为呈现合理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富有教学机智，课堂调控能力强，做到因势利导，顺学而教。</w:t>
      </w:r>
    </w:p>
    <w:p>
      <w:pPr>
        <w:pStyle w:val="Normal"/>
        <w:widowControl/>
        <w:snapToGrid w:val="false"/>
        <w:ind w:firstLine="640"/>
        <w:jc w:val="left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知识储备和文化积淀丰厚，专业功底扎实，无知识性错误。书写规范，工整，美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33:00Z</dcterms:created>
  <dc:creator>微软用户</dc:creator>
  <dc:description/>
  <cp:keywords/>
  <dc:language>en-US</dc:language>
  <cp:lastModifiedBy>misadmin</cp:lastModifiedBy>
  <dcterms:modified xsi:type="dcterms:W3CDTF">2014-12-24T02:55:00Z</dcterms:modified>
  <cp:revision>6</cp:revision>
  <dc:subject/>
  <dc:title>附件2：</dc:title>
</cp:coreProperties>
</file>