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清一中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教学开放周课程安排表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（校行政历第十二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期二</w:t>
      </w:r>
      <w:r>
        <w:rPr/>
        <w:t>）</w:t>
      </w:r>
    </w:p>
    <w:tbl>
      <w:tblPr>
        <w:tblW w:w="150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990"/>
        <w:gridCol w:w="1680"/>
        <w:gridCol w:w="2415"/>
        <w:gridCol w:w="1365"/>
        <w:gridCol w:w="2520"/>
        <w:gridCol w:w="945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课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定风波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多媒体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层视频会议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龙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议论文论据的分析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多媒体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层视频会议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小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二项式定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侨楼高二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数学教研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明兴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品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二项式定理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融侨楼高二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楼数学教研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A taste of English humour</w:t>
            </w:r>
            <w:r>
              <w:rPr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侨楼高一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层教研活动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少青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English Movie Appreciation</w:t>
            </w:r>
            <w:r>
              <w:rPr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录播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三层教研活动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的干涉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庆山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训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的干涉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少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化学反应速率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2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卤代烃的性质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2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巧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减数分裂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书财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月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国家关系的决定因素：国家利益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报告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认识论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报告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银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罗斯福新政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侨楼高一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历史教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流域的开发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高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地理教研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彧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传统工业区和新兴工业区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融侨楼高一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地理教研组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一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程序设计三种结构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微机教室</w:t>
            </w:r>
            <w:r>
              <w:rPr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楼信息中心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szCs w:val="21"/>
              </w:rPr>
              <w:t>控制及控制系统</w:t>
            </w:r>
            <w:r>
              <w:rPr>
                <w:rFonts w:ascii="Arial" w:hAnsi="Arial" w:cs="Arial"/>
                <w:color w:val="000000"/>
                <w:szCs w:val="21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第三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楼</w:t>
            </w:r>
            <w:r>
              <w:rPr>
                <w:szCs w:val="21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注：上午第二节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5-9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第三节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5-10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上午第四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5-11</w:t>
      </w:r>
      <w:r>
        <w:rPr>
          <w:szCs w:val="21"/>
        </w:rPr>
        <w:t>：</w:t>
      </w:r>
      <w:r>
        <w:rPr>
          <w:szCs w:val="21"/>
        </w:rPr>
        <w:t xml:space="preserve">40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福清一中</w:t>
      </w:r>
    </w:p>
    <w:p>
      <w:pPr>
        <w:pStyle w:val="Normal"/>
        <w:ind w:firstLine="12705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7:00Z</dcterms:created>
  <dc:creator>FtpDown</dc:creator>
  <dc:description/>
  <cp:keywords/>
  <dc:language>en-US</dc:language>
  <cp:lastModifiedBy>FtpDown</cp:lastModifiedBy>
  <dcterms:modified xsi:type="dcterms:W3CDTF">2015-05-13T13:02:00Z</dcterms:modified>
  <cp:revision>9</cp:revision>
  <dc:subject/>
  <dc:title>福清一中2014-2015学年第二学期教学开放周课程安排表</dc:title>
</cp:coreProperties>
</file>